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информатики. </w:t>
      </w:r>
      <w:r>
        <w:rPr>
          <w:lang w:val="en-US"/>
        </w:rPr>
        <w:t>9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ТЕМА:</w:t>
        <w:tab/>
        <w:t xml:space="preserve"> </w:t>
      </w:r>
      <w:r>
        <w:rPr>
          <w:b/>
          <w:bCs/>
          <w:color w:val="FF0000"/>
          <w:sz w:val="28"/>
        </w:rPr>
        <w:t>Учебный исполнитель алгоритмов ЧЕРЕПАШКА</w:t>
      </w:r>
      <w:r>
        <w:rPr>
          <w:color w:val="FF0000"/>
          <w:sz w:val="28"/>
        </w:rPr>
        <w:t>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 xml:space="preserve">ЦЕЛИ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Дать представление о применение ЭВМ для автоматизации процессов управления.  Обучить составлению алгоритмов (линейных и циклических) для управления учебным исполнителем ЧЕРЕПАШ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оверить понимание учащимися типов, свойств алгоритмов и способов их о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ививать учащимся навыки овладения структурной методики построения алгорит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пособствовать повышению мотивационной функции обучения - создание таких стимулов для учащихся, которые побуждают их к изучению данного предмета, формируют интерес и позитивное отношение к рабо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numPr>
          <w:ilvl w:val="0"/>
          <w:numId w:val="5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Вводная часть.</w:t>
      </w:r>
    </w:p>
    <w:p>
      <w:pPr>
        <w:pStyle w:val="Normal"/>
        <w:ind w:firstLine="360"/>
        <w:jc w:val="both"/>
        <w:rPr/>
      </w:pPr>
      <w:r>
        <w:rPr/>
        <w:t>Объявление темы и целей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верка усвоения учащимися темы «Алгоритмы, типы алгоритмов, их свойства и способы описа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 «Алгоритмы» (2 варианта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уть отыскания: Мои документы \ Сагалаева \ Тесты \ Алгорит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ение правильности выполнения заданий в тесте (2 учени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тестовых заданий консультан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люч к тесту. </w:t>
      </w:r>
    </w:p>
    <w:tbl>
      <w:tblPr>
        <w:tblW w:w="7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90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бъяснение учителем новой 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Большие  возможности при изучении алгоритмизации предоставляют исполнители, работающие по принципу «черепашьей графики». Таких исполнителей довольно много: ЧЕРТЁЖНИК, КЕНГУРЁНОК, РОБОТ, КУКАРАЧА, МУРАВЕЙ, ЧЕРЕПАХА (с последней мы сегодня и будем работать). Идея черепашьей графики происходит из учебного языка программирования ЛОГО, созданного в конце 60-х годов прошлого столетия американским психологом С. Пейпертом. В ЛОГО включён графический исполнитель ЧЕРЕПАХА, котора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жет работать в «обстановке», которую мы для неё создади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итирует процесс управления некоторым реальным объектом (черепахой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истему команд этого исполнителя входят все структурные команды управления (линейные структуры, ветвления, циклы, процед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Запустим программу:</w:t>
      </w:r>
    </w:p>
    <w:p>
      <w:pPr>
        <w:pStyle w:val="Normal"/>
        <w:ind w:left="540" w:hanging="0"/>
        <w:jc w:val="both"/>
        <w:rPr/>
      </w:pPr>
      <w:r>
        <w:rPr/>
        <w:t>Мой компьютер:  диск С \  К15- 6 \ МС \ М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Любой алгоритм можно выполнить при определённых условиях, а именно надо иметь подходящие инструменты и материалы. Эти условия называются </w:t>
      </w:r>
      <w:r>
        <w:rPr>
          <w:i/>
          <w:iCs/>
        </w:rPr>
        <w:t>средой</w:t>
      </w:r>
      <w:r>
        <w:rPr/>
        <w:t xml:space="preserve"> исполнителя. Среда исполнителя ЧЕРЕПАШКА состоит из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чего поля черепаш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струментального меню (в правом нижнем углу 9 кнопок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е команд.</w:t>
      </w:r>
    </w:p>
    <w:p>
      <w:pPr>
        <w:pStyle w:val="Normal"/>
        <w:keepNext w:val="true"/>
        <w:numPr>
          <w:ilvl w:val="0"/>
          <w:numId w:val="5"/>
        </w:numPr>
        <w:ind w:left="357" w:hanging="357"/>
        <w:jc w:val="both"/>
        <w:rPr>
          <w:i/>
          <w:i/>
          <w:iCs/>
        </w:rPr>
      </w:pPr>
      <w:r>
        <w:rPr>
          <w:i/>
          <w:iCs/>
          <w:u w:val="single"/>
        </w:rPr>
        <w:t>Практическая работа под руководством учителя.</w:t>
      </w:r>
    </w:p>
    <w:p>
      <w:pPr>
        <w:pStyle w:val="Normal"/>
        <w:numPr>
          <w:ilvl w:val="0"/>
          <w:numId w:val="8"/>
        </w:numPr>
        <w:ind w:left="720" w:hanging="180"/>
        <w:jc w:val="both"/>
        <w:rPr/>
      </w:pPr>
      <w:r>
        <w:rPr>
          <w:u w:val="single"/>
        </w:rPr>
        <w:t>Рисование пейзажа</w:t>
      </w:r>
      <w:r>
        <w:rPr/>
        <w:t xml:space="preserve">. Кликните по изображению кисточки в Инструментальном меню. Сравните появившиеся инструменты с инструментами редактора </w:t>
      </w:r>
      <w:r>
        <w:rPr>
          <w:lang w:val="en-US"/>
        </w:rPr>
        <w:t>Paint</w:t>
      </w:r>
      <w:r>
        <w:rPr/>
        <w:t>, вспомните их назначение. Нарисуйте пейзаж, используя графический редактор.</w:t>
      </w:r>
    </w:p>
    <w:p>
      <w:pPr>
        <w:pStyle w:val="Normal"/>
        <w:numPr>
          <w:ilvl w:val="0"/>
          <w:numId w:val="8"/>
        </w:numPr>
        <w:ind w:left="720" w:hanging="180"/>
        <w:jc w:val="both"/>
        <w:rPr/>
      </w:pPr>
      <w:r>
        <w:rPr>
          <w:u w:val="single"/>
        </w:rPr>
        <w:t>Изменение внешнего вида черепашки</w:t>
      </w:r>
      <w:r>
        <w:rPr/>
        <w:t>. Черепаха может «переодеваться» в 60 различных костюмов, которые хранятся в Поле форм (оно появится если кликнуть по инструменту «руль» в Инструментальном меню).</w:t>
      </w:r>
    </w:p>
    <w:p>
      <w:pPr>
        <w:pStyle w:val="Normal"/>
        <w:numPr>
          <w:ilvl w:val="0"/>
          <w:numId w:val="8"/>
        </w:numPr>
        <w:ind w:left="720" w:hanging="180"/>
        <w:jc w:val="both"/>
        <w:rPr>
          <w:u w:val="single"/>
        </w:rPr>
      </w:pPr>
      <w:r>
        <w:rPr>
          <w:u w:val="single"/>
        </w:rPr>
        <w:t xml:space="preserve">Создание нового объекта. </w:t>
      </w:r>
      <w:r>
        <w:rPr/>
        <w:t xml:space="preserve"> В Инструментальном меню кликнуть по инструменту «черепаха вылупливается из яйца»</w:t>
      </w:r>
    </w:p>
    <w:p>
      <w:pPr>
        <w:pStyle w:val="Normal"/>
        <w:numPr>
          <w:ilvl w:val="0"/>
          <w:numId w:val="8"/>
        </w:numPr>
        <w:ind w:left="720" w:hanging="18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оздание первой анимации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Технология работы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кликнуть по объекту, который имеет фазы движения (лошадь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икнуть по чёрной черепашке в Поле форм, лошадь превратится снова в черепаху, зацепить её за голову и повернуть в сторону дви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Инструментальном меню выбрать инструмент «ключ», щёлкнуть им по черепашке и в появившемся окне записать программу для её дви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грамму мы будем писать объектами </w:t>
      </w:r>
      <w:r>
        <w:rPr>
          <w:i/>
          <w:iCs/>
        </w:rPr>
        <w:t>(</w:t>
      </w:r>
      <w:r>
        <w:rPr/>
        <w:t>предварительно с ребятами обсудить алгоритм движения человека и на основе его создать программу)</w:t>
      </w:r>
      <w:r>
        <w:rPr>
          <w:i/>
          <w:iCs/>
        </w:rPr>
        <w:t>:</w:t>
      </w:r>
    </w:p>
    <w:p>
      <w:pPr>
        <w:pStyle w:val="Normal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4574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35pt" to="233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ошадь 1; часы (2 сек); черепаха, идущая вперёд (20); лошадь 2; часы (2 сек); черепаха, идущая вперёд (20);             Что происходит с лошадкой? На сколько она продвинулась? Такая структура называется линей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изменение программы:</w:t>
      </w:r>
    </w:p>
    <w:p>
      <w:pPr>
        <w:pStyle w:val="Normal"/>
        <w:ind w:left="900" w:hanging="0"/>
        <w:jc w:val="both"/>
        <w:rPr/>
      </w:pPr>
      <w:r>
        <w:rPr/>
        <w:t>«стоп»; ключ; двойной щелчок  ключиком по объекту; появится программа, и внесём в неё изменения (вместо линейной структуры возьмём циклическую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u w:val="single"/>
        </w:rPr>
        <w:t xml:space="preserve">Зрительная релаксация. </w:t>
      </w:r>
      <w:r>
        <w:rPr/>
        <w:t>(гимнастика для глаз)</w:t>
      </w:r>
    </w:p>
    <w:p>
      <w:pPr>
        <w:pStyle w:val="Normal"/>
        <w:jc w:val="both"/>
        <w:rPr/>
      </w:pPr>
      <w:r>
        <w:rPr/>
        <w:t>Запуск программы: диск С: \  Русский щит \  Зрительная релаксация (2 мин)</w:t>
      </w:r>
    </w:p>
    <w:p>
      <w:pPr>
        <w:pStyle w:val="Normal"/>
        <w:jc w:val="both"/>
        <w:rPr/>
      </w:pPr>
      <w:r>
        <w:rPr/>
        <w:t>(На сервере в это время включить психологическую релаксацию с музыкой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ая самостоятельная работа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  <w:iCs/>
          <w:u w:val="single"/>
        </w:rPr>
      </w:pPr>
      <w:r>
        <w:rPr/>
        <w:t>«оживить» любой другой объект, выбрав для него самостоятельно параметры 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  <w:iCs/>
          <w:u w:val="single"/>
        </w:rPr>
      </w:pPr>
      <w:r>
        <w:rPr/>
        <w:t>«оживить» флаг.</w:t>
      </w:r>
    </w:p>
    <w:p>
      <w:pPr>
        <w:pStyle w:val="Normal"/>
        <w:ind w:left="54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дведение итогов уро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/>
        <w:t>Чему научились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/>
        <w:t>Только ли черепахой может управлять ЭВМ?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u w:val="single"/>
        </w:rPr>
      </w:pPr>
      <w:r>
        <w:rPr/>
        <w:t>Какие команды входят в систему команд исполнителя ЧЕРЕПАХА?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u w:val="single"/>
        </w:rPr>
      </w:pPr>
      <w:r>
        <w:rPr/>
        <w:t>С какими алгоритмическими структурами мы сегодня работали?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u w:val="single"/>
        </w:rPr>
      </w:pPr>
      <w:r>
        <w:rPr/>
        <w:t>Объявление оценок за тестирование.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Домашнее задание.</w:t>
      </w:r>
    </w:p>
    <w:p>
      <w:pPr>
        <w:pStyle w:val="Normal"/>
        <w:jc w:val="both"/>
        <w:rPr/>
      </w:pPr>
      <w:r>
        <w:rPr/>
        <w:t>Продумать картину, которую вы будете создавать и оживлять на следующем уроке (картина должна отличаться от той, что была создана на этом уро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0:00Z</dcterms:created>
  <dc:creator>User</dc:creator>
  <dc:description/>
  <cp:keywords/>
  <dc:language>en-US</dc:language>
  <cp:lastModifiedBy>Admin</cp:lastModifiedBy>
  <cp:lastPrinted>2003-02-26T00:41:00Z</cp:lastPrinted>
  <dcterms:modified xsi:type="dcterms:W3CDTF">2010-02-15T14:20:00Z</dcterms:modified>
  <cp:revision>2</cp:revision>
  <dc:subject/>
  <dc:title>Урок информатики</dc:title>
</cp:coreProperties>
</file>