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ЕНСКИЙ БЫ НЕ УМЕР, ЕСЛИ БЫ..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(Спасение в безвыходных ситуациях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Этикет способен сыграть жизненно важную роль в нашей жизни. Не веришь? Если ты не веришь нам, то прочитай еще раз и гениальное произведение Александра Сергеевича Пушкина "Евгений Онегин". Как по-твоему, из-за чего погиб такой воспитанный и тонко чувствующий Владимир Ленский? Ты скажешь, что он пал жертвой цинизма Евгения Онегина? Но и Онегин не был неотесанным тупицей, он имел блестящее светское образование - почитай его письмо к Татьяне - сама галантность, правда? Так почему же Ленский погиб? Да потому, что оба пренебрегли элементарными правилами этикета. </w:t>
      </w:r>
    </w:p>
    <w:p>
      <w:pPr>
        <w:pStyle w:val="Normal"/>
        <w:ind w:firstLine="540"/>
        <w:jc w:val="both"/>
        <w:rPr/>
      </w:pPr>
      <w:r>
        <w:rPr/>
        <w:t>Все началось с того, что Онегину стало скучно, и он решил развлечь себя тем, что стал ухаживать за невестой Ленского Ольгой и наблюдать за реакцией друга. Когда Владимир возмутился, а надо сказать, что возмутился справедливо - друзья не поступают так, как Онегин, - Евгению стало забав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спыхнула ссора, которую Онегин не воспринял всерьез, хотя хорошо знал натуру своего друга, и в результате ссора закончилась трагично. </w:t>
      </w:r>
    </w:p>
    <w:p>
      <w:pPr>
        <w:pStyle w:val="Normal"/>
        <w:ind w:firstLine="540"/>
        <w:jc w:val="both"/>
        <w:rPr/>
      </w:pPr>
      <w:r>
        <w:rPr/>
        <w:t xml:space="preserve">Онегин не извинился за свой бестактный поступок по отношению к Владимиру, а Ленский не простил своего прежнего друга, ставшего вдруг врагом, и послал ему вызов на дуэль. Да, конечно, следовало защитить свою дворянскую честь, но ее можно было отстоять, просто потребовав извинений от Онегина, а не углублять конфликт. </w:t>
      </w:r>
    </w:p>
    <w:p>
      <w:pPr>
        <w:pStyle w:val="Normal"/>
        <w:ind w:firstLine="540"/>
        <w:jc w:val="both"/>
        <w:rPr/>
      </w:pPr>
      <w:r>
        <w:rPr/>
        <w:t xml:space="preserve">Вот пример того, как этикет важен в жизни людей, какую роль он способен сыграть в судьбе каждого из нас. Ты возразишь, что те далекие галантные времена давно прошли, но и сейчас эта ситуация может повториться. Представь: ты нравишься какому-то парню, и он не скрывает этого, и все уже начинают считать вас влюбленной парочкой. </w:t>
      </w:r>
    </w:p>
    <w:p>
      <w:pPr>
        <w:pStyle w:val="Normal"/>
        <w:ind w:firstLine="540"/>
        <w:jc w:val="both"/>
        <w:rPr/>
      </w:pPr>
      <w:r>
        <w:rPr/>
        <w:t>Но однажды на вечеринке лучшему другу твоего избранника вдруг становится скучно - он старается всячески угодить тебе, приглашает танцевать, рассказывает тебе одной анекдоты. Ты от природы кокетлива, и его внимание доставляет тебе удовольств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 вот твоему любимому все это не нравится. Он просто подходит к своему лучшему другу, который вьется около тебя, и вызывает его на мужской разговор. </w:t>
      </w:r>
    </w:p>
    <w:p>
      <w:pPr>
        <w:pStyle w:val="Normal"/>
        <w:ind w:firstLine="540"/>
        <w:jc w:val="both"/>
        <w:rPr/>
      </w:pPr>
      <w:r>
        <w:rPr/>
        <w:t xml:space="preserve">А разговор заканчивается дракой, в результате чего лучшие друзья перестают быть друзьями. Ты согласна, что это современный вариант ссоры Онегина с Ленским? </w:t>
      </w:r>
    </w:p>
    <w:p>
      <w:pPr>
        <w:pStyle w:val="Normal"/>
        <w:ind w:firstLine="540"/>
        <w:jc w:val="both"/>
        <w:rPr/>
      </w:pPr>
      <w:r>
        <w:rPr/>
        <w:t xml:space="preserve">От всего этого может избавить элементарное соблюдение норм этикета: не причинять страдание другим людям, быть честной с друзьями, вовремя извиниться за свое бестактное поведение, вовремя простить, а споры и даже ссоры вести цивилизованно, не переходя на "язык" кулаков. </w:t>
      </w:r>
    </w:p>
    <w:p>
      <w:pPr>
        <w:pStyle w:val="Normal"/>
        <w:ind w:firstLine="540"/>
        <w:jc w:val="both"/>
        <w:rPr/>
      </w:pPr>
      <w:r>
        <w:rPr/>
        <w:t>Кроме того, правила этикета помогут тебе не уронить свое достоинство в экстремальных ситуациях, научат выдержке и быстроте ориентации в обстановке. Умение держать свои чувства под контролем пригодится в любой ситуации, а уж в напряженной - тем бол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40:00Z</dcterms:created>
  <dc:creator>Admin</dc:creator>
  <dc:description/>
  <cp:keywords/>
  <dc:language>en-US</dc:language>
  <cp:lastModifiedBy>Admin</cp:lastModifiedBy>
  <dcterms:modified xsi:type="dcterms:W3CDTF">2010-03-08T15:42:00Z</dcterms:modified>
  <cp:revision>2</cp:revision>
  <dc:subject/>
  <dc:title/>
</cp:coreProperties>
</file>