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Black;Franklin Gothic Heavy" w:hAnsi="Arial Black;Franklin Gothic Heavy" w:cs="Arial Black;Franklin Gothic Heavy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0pt;width:359.95pt;height:53.95pt;mso-wrap-style:none;v-text-anchor:middle" type="_x0000_t136">
            <v:path textpathok="t"/>
            <v:textpath on="t" fitshape="t" string="Правила питан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38960" cy="1652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Franklin Gothic Heavy" w:ascii="Arial Black;Franklin Gothic Heavy" w:hAnsi="Arial Black;Franklin Gothic Heavy"/>
          <w:b/>
          <w:sz w:val="28"/>
          <w:szCs w:val="28"/>
        </w:rPr>
        <w:t>Чтобы пища не становилась ядом, а служила на пользу здоровью, надо выполнять несколько правил пит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Black;Franklin Gothic Heavy" w:hAnsi="Arial Black;Franklin Gothic Heavy" w:cs="Arial Black;Franklin Gothic Heavy"/>
          <w:b/>
          <w:b/>
          <w:sz w:val="28"/>
          <w:szCs w:val="28"/>
        </w:rPr>
      </w:pPr>
      <w:r>
        <w:rPr>
          <w:rFonts w:eastAsia="Arial Black;Franklin Gothic Heavy" w:cs="Arial Black;Franklin Gothic Heavy" w:ascii="Arial Black;Franklin Gothic Heavy" w:hAnsi="Arial Black;Franklin Gothic Heavy"/>
          <w:b/>
          <w:sz w:val="28"/>
          <w:szCs w:val="28"/>
        </w:rPr>
        <w:t xml:space="preserve"> </w:t>
      </w:r>
      <w:r>
        <w:rPr>
          <w:rFonts w:cs="Arial Black;Franklin Gothic Heavy" w:ascii="Arial Black;Franklin Gothic Heavy" w:hAnsi="Arial Black;Franklin Gothic Heavy"/>
          <w:b/>
          <w:sz w:val="28"/>
          <w:szCs w:val="28"/>
        </w:rPr>
        <w:t xml:space="preserve">Вот он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Не ешьте пищу и не пейте напитков, которые получены или обработаны промышленным способом и включают в себя какие-либо продукты и вещества не природного, а химического или другого искусственного происхождения.</w:t>
      </w:r>
      <w:r>
        <w:rPr/>
        <w:t xml:space="preserve"> То есть надо исключить из рациона сахар, все то, что подверглось консервированию, любую пищу с добавлением химических веществ, например, красителей, искусственно приготовленных приправ, кроме сол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Готовить пищу надо только на растительном масле и на воде.</w:t>
      </w:r>
      <w:r>
        <w:rPr/>
        <w:t xml:space="preserve"> Солить либо морской солью, либо нерафинированной поваренной. Преимущественно использовать для приготовления пищи керамическую и стеклянную посуду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Принимать пищу первый раз нужно не раньше полудня, последний раз не позднее 7 часов вечера</w:t>
      </w:r>
      <w:r>
        <w:rPr/>
        <w:t xml:space="preserve">, так как именно это время физиологически наиболее благоприятно для приема пищ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Не пить никаких жидкостей во время еды и пищу не запивать</w:t>
      </w:r>
      <w:r>
        <w:rPr/>
        <w:t xml:space="preserve"> - жидкости принимать только между приемами пищ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Есть в меру - так, чтобы желудок оказался заполнен примерно на две третьих своего объема.</w:t>
      </w:r>
      <w:r>
        <w:rPr/>
        <w:t xml:space="preserve"> При этом вы встаете из-за стола с чувством, что могли бы съесть еще столько же. Но это не означает, что вы остались голодны: ведь голод по-настоящему утоляется примерно в течение получаса после приема пищи, когда пища начинает переваривать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Необходимо долго, по крайней мере, 50 раз, а еще лучше 100-150 раз, и тщательно пережевывать пищу,</w:t>
      </w:r>
      <w:r>
        <w:rPr/>
        <w:t xml:space="preserve"> чтобы она доводилась до киселеобразного состояния. Если пища действительно хороша и необходима для здоровья организма, она от долгого пережевывания становится только вкуснее. "Пустая" и вредная пища при пережевывании быстро теряет вкус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>Отказаться от любой пищи и любых веществ и продуктов, которые оказывают стимулирующее воздействие на нервную систему</w:t>
      </w:r>
      <w:r>
        <w:rPr/>
        <w:t xml:space="preserve">, - кофе, шоколада, чая, какао, лекарств, алкоголя, табака. Стимулирующее действие всех этих веществ обманчиво - сначала повышается активность, а затем начинается спад, приводящий к депрессии. Чай можно пить только из натуральных трав, кофе исключается совершенно. Почему каждому человеку, который хочет быть здоровым, так важно соблюдать все перечисленные правила? Потому что соблюдать их - это и, значит, в своем питании следовать Законам Природ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Еще Гиппократ говорил: </w:t>
      </w:r>
      <w:r>
        <w:rPr>
          <w:b/>
          <w:sz w:val="28"/>
          <w:szCs w:val="28"/>
          <w:u w:val="single"/>
        </w:rPr>
        <w:t>"Пусть пища будет вашим главным лекарством".</w:t>
      </w:r>
      <w:r>
        <w:rPr/>
        <w:t xml:space="preserve"> А чтобы пища стала лекарством, она должна быть естественной, природной, то есть наиболее приспособленной для усвоения еще одним созданием Природы - человеческим организмом. 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nThickSmallGap" w:sz="24" w:space="16" w:color="808080"/>
        <w:left w:val="thinThickSmallGap" w:sz="24" w:space="26" w:color="808080"/>
        <w:bottom w:val="thickThinSmallGap" w:sz="24" w:space="28" w:color="808080"/>
        <w:right w:val="thickThin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2:00Z</dcterms:created>
  <dc:creator>Галина Ивановна</dc:creator>
  <dc:description/>
  <cp:keywords/>
  <dc:language>en-US</dc:language>
  <cp:lastModifiedBy>Admin</cp:lastModifiedBy>
  <dcterms:modified xsi:type="dcterms:W3CDTF">2010-03-09T15:32:00Z</dcterms:modified>
  <cp:revision>6</cp:revision>
  <dc:subject/>
  <dc:title/>
</cp:coreProperties>
</file>