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ТО ТАКОЕ ОТРЯДНЫЙ УГОЛОК?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ЛИ СОЗДАНИЯ. ОСНОВНЫЕ ТРЕБОВАН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firstLine="540"/>
        <w:jc w:val="both"/>
        <w:rPr/>
      </w:pPr>
      <w:r>
        <w:rPr/>
        <w:t>Много изменилось в жизни детей в лагере, но дети есть дети. Их по-прежнему интересуют успехи своего отряда, результаты спортивных и творческих мероприятий, любят они прочитать остроумные советы от воспитателей, сравнить оценки за чистоту в своей палате, узнать, какой сегодня день недели и прогноз погоды, кто из отряда и в чем сумел за прошедший день отличиться и что интересного будет в жизни отряда в ближайшем будущем. Об этом и многом другом ребятам рассказывает отрядный уголок. Его иногда называют и ежедневник, и информационник. Но смысл один — он отражает деятельность отряда и его участие в жизни лагер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Отрядный уголок призван: развивать активность ребят, разносторонне расширять знания, помогать в воспитании хорошего вкуса, учить культуре оформления, пробуждать интерес к жизни своего коллектив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Отрядный уголок — это место, где постоянно работает отряд и стенд, отражающий жизнь отряда. Здесь постоянно представлены успехи и победы отряда, их фантазии, изобретательность, мастерство, это своеобразная газета, причем постоянно действующая, живая, творческа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Отрядный уголок — это творчество Ваше и детей, но тем не менее, хотим дать некоторые советы, которые Вам помогут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голок должен быть «говорящим», т.е. содержание и его рубрики должны менять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голок должен отражать различные стороны жизни отряда (самообслуживание, спорт, участие в лагерной жизни, награды, дни рождения, перспективы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формлении уголка и обновлении содержания рубрик должны принимать участие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боте над уголком можно выделить три периода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езд ребят в лагерь в оргпери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ой пери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лючительный период смен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К заезду новых ребят в уголке снимаются все рубрики. И оформляются новые временные рубрики (необходимые </w:t>
      </w:r>
      <w:r>
        <w:rPr>
          <w:b/>
        </w:rPr>
        <w:t>только для оргпериода</w:t>
      </w:r>
      <w:r>
        <w:rPr/>
        <w:t>)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Это наш лагерь» (краткие данные о лагере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здравление с приезд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оны лагер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рес лагер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каз ребят прошлой смен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вые песни, лагерная песн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н на ден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ругие рубрики на усмотрение воспитателя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В оргпериод можно провести конкурс на лучшее оформление уголка. Творческая группа отбирает лучшие предложения, обсуждают и делают макет уголка в соответствии с новым названием и девизом, раскрывая идею содержания названия своего отряд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В основной период смены</w:t>
      </w:r>
      <w:r>
        <w:rPr/>
        <w:t xml:space="preserve"> отражается ежедневная деятельность отряда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ревнова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готовка к отрядным и дружинным делам, праздникам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ие в творческих конкурсах, смотр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готовка к дежурству отряда, дежурство отряд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изнь отряд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ощрение детей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В заключительный период смены</w:t>
      </w:r>
      <w:r>
        <w:rPr/>
        <w:t xml:space="preserve"> может быть представлена рубрика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к мы жили» с фотографиями или ж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ысли ребят о прожитых днях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Многие Воспитатели закрепляют рядом отрядным уголком лист ватмана с надписью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А напоследок я скажу», а дети пишут на прощание друг другу и лагерю пожел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УГОЛОК ОБЯЗАТЕЛЬНО ДОЛЖЕН СОДЕРЖАТЬ: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отря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виз отря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ядная песн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исание круж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рядок дня (лагерный и отрядный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ки де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ки именинников текущей смен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рес лагер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декс отря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 (если хватит места) грамоты и награды отряда (вешаются в течение смены)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Уголок - это место, где собирается вся информация, касающаяся отряда. Оформление уголка должно соответствовать названию отряда (и возрасту детей конечно же). Уголок можно разместить на одном листе ватмана, но если есть возможность - он может занимать всю стену в холле или вообще можно оформить весь холл в соответствии с названием отряда.</w:t>
      </w:r>
    </w:p>
    <w:p>
      <w:pPr>
        <w:pStyle w:val="Normal"/>
        <w:ind w:left="-540" w:firstLine="540"/>
        <w:jc w:val="both"/>
        <w:rPr/>
      </w:pPr>
      <w:r>
        <w:rPr/>
        <w:t xml:space="preserve">Помимо обязательного наполнения - в уголок можно вешать абсолютно всё, что касается отряда (Например: рисунки после конкурса карикатур, благодарности, гневные листы, карта сокровищ после поиска клада). Варианты исполнения могут быть самые разные, и ограничены только вашим воображением: плоские, объёмные, раздвигающиеся, с вращающимися частями или подвесными элементами, да и в качестве материала можно использовать что угодно, а не только бумагу. </w:t>
      </w:r>
    </w:p>
    <w:p>
      <w:pPr>
        <w:pStyle w:val="Normal"/>
        <w:ind w:left="-540" w:firstLine="540"/>
        <w:jc w:val="both"/>
        <w:rPr/>
      </w:pPr>
      <w:r>
        <w:rPr/>
        <w:t>Самое главное - уголок в большей степени должны делать дети (конечно, если дети очень маленькие - можно ограничиться лишь не значительными элементами с их стороны). Вожатый должен принимать в основном руководящее участие и направляющее (раздать желающим детям задания, а потом собрать все части воедино и "обработать напильником").</w:t>
      </w:r>
    </w:p>
    <w:p>
      <w:pPr>
        <w:pStyle w:val="Normal"/>
        <w:ind w:left="-540" w:firstLine="540"/>
        <w:jc w:val="both"/>
        <w:rPr/>
      </w:pPr>
      <w:r>
        <w:rPr/>
        <w:t>Как правило, в первые дни (к конкурсу уголков) делается только основа уголка, содержащая необходимые элементы, а заполняется он в течение всей смены. Перед отъездом дети просто "с руками" разбирают уголок по частям на память - так что если уголок большой, то и хватит всем по кусочку, и не будет драки. Ведь в уголке остаётся всё "жизнь" отряда за смену и каждый кусочек что-то напоминает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45:00Z</dcterms:created>
  <dc:creator>evgeny</dc:creator>
  <dc:description/>
  <cp:keywords/>
  <dc:language>en-US</dc:language>
  <cp:lastModifiedBy>Admin</cp:lastModifiedBy>
  <dcterms:modified xsi:type="dcterms:W3CDTF">2010-03-03T17:55:00Z</dcterms:modified>
  <cp:revision>4</cp:revision>
  <dc:subject/>
  <dc:title/>
</cp:coreProperties>
</file>