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Как подготовиться к экзамену "играючи"?</w:t>
      </w:r>
    </w:p>
    <w:p>
      <w:pPr>
        <w:pStyle w:val="Normal"/>
        <w:jc w:val="both"/>
        <w:rPr>
          <w:b/>
          <w:b/>
          <w:sz w:val="28"/>
          <w:szCs w:val="28"/>
        </w:rPr>
      </w:pPr>
      <w:r>
        <w:rPr>
          <w:b/>
          <w:sz w:val="28"/>
          <w:szCs w:val="28"/>
        </w:rPr>
      </w:r>
    </w:p>
    <w:p>
      <w:pPr>
        <w:pStyle w:val="Normal"/>
        <w:ind w:firstLine="540"/>
        <w:jc w:val="both"/>
        <w:rPr/>
      </w:pPr>
      <w:r>
        <w:rPr/>
        <w:t>«Учение - свет, не учение - тьма», - гласит народная мудрость. А как же правильно организовать подготовку к экзамену любой сложности? Как достичь максимального результата, и при этом не утонуть в бешеных потоках информации. Получите инструкцию! Некоторые советы покажутся парадоксальными и даже разгильдяйского характера, но практика показала их эффективность. Они просто учитывают тот факт, что чрезмерные усилия и напряжение, как правило, приводят к отрицательному результату. Итак, с чего начать?</w:t>
      </w:r>
    </w:p>
    <w:p>
      <w:pPr>
        <w:pStyle w:val="Normal"/>
        <w:ind w:firstLine="540"/>
        <w:jc w:val="both"/>
        <w:rPr/>
      </w:pPr>
      <w:r>
        <w:rPr/>
      </w:r>
    </w:p>
    <w:p>
      <w:pPr>
        <w:pStyle w:val="Normal"/>
        <w:ind w:firstLine="540"/>
        <w:jc w:val="both"/>
        <w:rPr>
          <w:b/>
          <w:b/>
        </w:rPr>
      </w:pPr>
      <w:r>
        <w:rPr>
          <w:b/>
        </w:rPr>
        <w:t>1. Психология</w:t>
      </w:r>
    </w:p>
    <w:p>
      <w:pPr>
        <w:pStyle w:val="Normal"/>
        <w:ind w:firstLine="540"/>
        <w:jc w:val="both"/>
        <w:rPr/>
      </w:pPr>
      <w:r>
        <w:rPr/>
        <w:t xml:space="preserve">Чувствуется некоторый страх перед предстоящим экзаменом и большим объемом информации. Этот страх в заметной степени может парализовать все усилия, сколь бы плодотворными они ни казались. </w:t>
      </w:r>
    </w:p>
    <w:p>
      <w:pPr>
        <w:pStyle w:val="Normal"/>
        <w:ind w:firstLine="540"/>
        <w:jc w:val="both"/>
        <w:rPr/>
      </w:pPr>
      <w:r>
        <w:rPr/>
        <w:t xml:space="preserve">Что делать? Во-первых, аутотренинг. При всей его внешней простоте это мощное оружие, которым просто грех не воспользоваться. Возьмите себе за правило всякий раз, когда представится к этому возможность, использовать такие положительные утверждения: моя уверенность в своих силах увеличивается день ото дня; с каждым днем я становлюсь все умнее и умнее или что-нибудь в этом роде. Проявите фантазию! </w:t>
      </w:r>
    </w:p>
    <w:p>
      <w:pPr>
        <w:pStyle w:val="Normal"/>
        <w:ind w:firstLine="540"/>
        <w:jc w:val="both"/>
        <w:rPr/>
      </w:pPr>
      <w:r>
        <w:rPr/>
        <w:t>Далее. Перед сном визуализируйте то, как Вы успешно сдаете экзамен, как получаете нужный Вам диплом…</w:t>
      </w:r>
    </w:p>
    <w:p>
      <w:pPr>
        <w:pStyle w:val="Normal"/>
        <w:ind w:firstLine="540"/>
        <w:jc w:val="both"/>
        <w:rPr>
          <w:b/>
          <w:b/>
        </w:rPr>
      </w:pPr>
      <w:r>
        <w:rPr>
          <w:b/>
        </w:rPr>
      </w:r>
    </w:p>
    <w:p>
      <w:pPr>
        <w:pStyle w:val="Normal"/>
        <w:ind w:firstLine="540"/>
        <w:jc w:val="both"/>
        <w:rPr>
          <w:b/>
          <w:b/>
        </w:rPr>
      </w:pPr>
      <w:r>
        <w:rPr>
          <w:b/>
        </w:rPr>
        <w:t>2. Запах</w:t>
      </w:r>
    </w:p>
    <w:p>
      <w:pPr>
        <w:pStyle w:val="Normal"/>
        <w:ind w:firstLine="540"/>
        <w:jc w:val="both"/>
        <w:rPr/>
      </w:pPr>
      <w:r>
        <w:rPr/>
        <w:t xml:space="preserve">Не будем игнорировать этот инструмент помощи нашему интеллекту. Во время занятий распыляйте запах лимона. Вроде все просто, но японцы доказали, что это на 20% повышает мощь интеллекта. Немало, верно? </w:t>
      </w:r>
    </w:p>
    <w:p>
      <w:pPr>
        <w:pStyle w:val="Normal"/>
        <w:ind w:firstLine="540"/>
        <w:jc w:val="both"/>
        <w:rPr>
          <w:b/>
          <w:b/>
        </w:rPr>
      </w:pPr>
      <w:r>
        <w:rPr>
          <w:b/>
        </w:rPr>
        <w:t>3. График занятий</w:t>
      </w:r>
    </w:p>
    <w:p>
      <w:pPr>
        <w:pStyle w:val="Normal"/>
        <w:ind w:firstLine="540"/>
        <w:jc w:val="both"/>
        <w:rPr/>
      </w:pPr>
      <w:r>
        <w:rPr/>
        <w:t xml:space="preserve">Классификация, пусть даже условная, все же крайне желательна. Если Вы будете читать все подряд, то в голове все перепутается. То есть, нельзя однородный материал изучать слишком долго. Вторая заключается в том, что человек на чем-либо может удерживать внимание в течение 40 минут. Максимум внимания во время занятий достигается через 20 минут после начала занятий. Психологи установили, что  оптимальный размер учебного часа - 30 минут. </w:t>
      </w:r>
    </w:p>
    <w:p>
      <w:pPr>
        <w:pStyle w:val="Normal"/>
        <w:ind w:firstLine="540"/>
        <w:jc w:val="both"/>
        <w:rPr/>
      </w:pPr>
      <w:r>
        <w:rPr/>
        <w:t xml:space="preserve">Поэтому предлагаю следующий график занятий. </w:t>
      </w:r>
    </w:p>
    <w:p>
      <w:pPr>
        <w:pStyle w:val="Normal"/>
        <w:ind w:firstLine="540"/>
        <w:jc w:val="both"/>
        <w:rPr/>
      </w:pPr>
      <w:r>
        <w:rPr/>
        <w:t>Первая серия: 30 минут занятий - 3 минуты перерыва - 30 минут занятий - 5 минут перерыва - 30 минут занятий - 10 минут перерыва - 30 минут занятий - 5 минут перерыва - 30 минут занятий - 3 минуты перерыва - 30 минут занятий - перерыв не менее часа.</w:t>
      </w:r>
    </w:p>
    <w:p>
      <w:pPr>
        <w:pStyle w:val="Normal"/>
        <w:jc w:val="both"/>
        <w:rPr/>
      </w:pPr>
      <w:r>
        <w:rPr/>
        <w:t>Вторая серия - тоже самое, только перерывы увеличивайте вдвое, третья - втрое и т. д.</w:t>
      </w:r>
    </w:p>
    <w:p>
      <w:pPr>
        <w:pStyle w:val="Normal"/>
        <w:ind w:firstLine="540"/>
        <w:jc w:val="both"/>
        <w:rPr/>
      </w:pPr>
      <w:r>
        <w:rPr/>
        <w:t>Теперь о самих перерывах. Перерывы никак не должны быть связаны с учебой. Физические упражнения,  забавы с домашним любимцем… Максимум отвлечения! Большие перерывы эффективнее всего, если они используются для сна. Кстати, о недосыпе тоже речи быть не может.</w:t>
      </w:r>
    </w:p>
    <w:p>
      <w:pPr>
        <w:pStyle w:val="Normal"/>
        <w:ind w:firstLine="540"/>
        <w:jc w:val="both"/>
        <w:rPr>
          <w:b/>
          <w:b/>
        </w:rPr>
      </w:pPr>
      <w:r>
        <w:rPr>
          <w:b/>
        </w:rPr>
        <w:t>4. Повторение</w:t>
      </w:r>
    </w:p>
    <w:p>
      <w:pPr>
        <w:pStyle w:val="Normal"/>
        <w:ind w:firstLine="540"/>
        <w:jc w:val="both"/>
        <w:rPr/>
      </w:pPr>
      <w:r>
        <w:rPr/>
        <w:t xml:space="preserve">Даже самый интересный материал, самые яркие образы через трое суток начинают стираться, если они, конечно, не вызвали сильного эмоционального потрясения или хотя бы впечатления. Не думаю, что учебный материал на это способен. Поэтому, через 10 минут после изучения темы, параграфа, раздела извольте повторить пройденное. Уровень запоминания резко увеличивается. Еще один повтор сделайте примерно через сутки-двое. Причем каждый последующий повтор должен быть короче предыдущего. </w:t>
      </w:r>
    </w:p>
    <w:p>
      <w:pPr>
        <w:pStyle w:val="Normal"/>
        <w:ind w:firstLine="540"/>
        <w:jc w:val="both"/>
        <w:rPr/>
      </w:pPr>
      <w:r>
        <w:rPr/>
        <w:t>Не могу Вам дать полную уверенность того, что вы ничего не забудете на экзамене. Одно гарантирую - все эти советы в любом случае резко увеличивают успешность подготовки к экзамену любой сложности!</w:t>
      </w:r>
    </w:p>
    <w:p>
      <w:pPr>
        <w:pStyle w:val="Normal"/>
        <w:ind w:firstLine="540"/>
        <w:jc w:val="center"/>
        <w:rPr>
          <w:b/>
          <w:b/>
          <w:sz w:val="28"/>
          <w:szCs w:val="28"/>
        </w:rPr>
      </w:pPr>
      <w:r>
        <w:rPr>
          <w:b/>
          <w:sz w:val="28"/>
          <w:szCs w:val="28"/>
        </w:rPr>
        <w:t>Как успешно сдать экзамен</w:t>
      </w:r>
    </w:p>
    <w:p>
      <w:pPr>
        <w:pStyle w:val="Normal"/>
        <w:jc w:val="both"/>
        <w:rPr>
          <w:b/>
          <w:b/>
          <w:sz w:val="28"/>
          <w:szCs w:val="28"/>
        </w:rPr>
      </w:pPr>
      <w:r>
        <w:rPr>
          <w:b/>
          <w:sz w:val="28"/>
          <w:szCs w:val="28"/>
        </w:rPr>
      </w:r>
    </w:p>
    <w:p>
      <w:pPr>
        <w:pStyle w:val="Normal"/>
        <w:ind w:firstLine="540"/>
        <w:jc w:val="both"/>
        <w:rPr/>
      </w:pPr>
      <w:r>
        <w:rPr/>
        <w:t xml:space="preserve">Каждому из вас, наверное, приходилось, а раз вы читаете эту статью, то, вероятно и ещё придётся сдавать устный экзамен. Обратите внимание, что речь идет не о письменном экзамене, а именно об устном. В чём же особенности этого вида демонстрации знаний и как использовать эти особенности, чтобы получить желаемую оценку? МирСоветов даст вам несколько консультаций. </w:t>
      </w:r>
    </w:p>
    <w:p>
      <w:pPr>
        <w:pStyle w:val="Normal"/>
        <w:ind w:firstLine="540"/>
        <w:jc w:val="both"/>
        <w:rPr>
          <w:b/>
          <w:b/>
          <w:u w:val="single"/>
        </w:rPr>
      </w:pPr>
      <w:r>
        <w:rPr>
          <w:b/>
          <w:u w:val="single"/>
        </w:rPr>
        <w:t>Что такое устный экзамен?</w:t>
      </w:r>
    </w:p>
    <w:p>
      <w:pPr>
        <w:pStyle w:val="Normal"/>
        <w:ind w:firstLine="540"/>
        <w:jc w:val="both"/>
        <w:rPr/>
      </w:pPr>
      <w:r>
        <w:rPr/>
        <w:t xml:space="preserve">Вы, дорогой читатель, наверное, улыбнулись, прочитав этот вопрос. Конечно, вы знаете, что это за процедура. Сдающий экзамен вытягивает билет, идёт на место готовиться, потом встаёт и идёт сдавать. Но если вы думаете, что на устном экзамене, как и на письменном, проверяются только ваши знания, МирСоветов уверяет, что вы глубоко заблуждаетесь. Сдавая устный экзамен, помимо сдачи основного предмета вы сдаёте второй – искусство общаться и ладить с людьми. Помните, если экзаменатор хочет вас завалить, то он вас завалит. Конечно, если вы не владеете гипнозом или не мастер коммуникации. Но таких людей считанные единицы, большинству смертных такие приёмчики недоступны. С другой стороны, если экзаменатор проплачен, то практически 100% вероятность, что экзамен вы сдадите. </w:t>
      </w:r>
    </w:p>
    <w:p>
      <w:pPr>
        <w:pStyle w:val="Normal"/>
        <w:ind w:firstLine="540"/>
        <w:jc w:val="both"/>
        <w:rPr/>
      </w:pPr>
      <w:r>
        <w:rPr/>
        <w:t xml:space="preserve">Мы не будем касаться сегодня двух вышеописанных случаев, а будем отталкиваться от того, что вы обычный студент или школьник, пытающийся сдать экзамен перед преподавателем, который к вам изначально нейтрален. Я в этой статье буду отталкиваться от трёх составляющих успешной сдачи экзамена: ваши знания, ваше состояние на момент сдачи экзамена, общение с экзаменатором. </w:t>
      </w:r>
    </w:p>
    <w:p>
      <w:pPr>
        <w:pStyle w:val="Normal"/>
        <w:ind w:firstLine="540"/>
        <w:jc w:val="both"/>
        <w:rPr>
          <w:b/>
          <w:b/>
          <w:u w:val="single"/>
        </w:rPr>
      </w:pPr>
      <w:r>
        <w:rPr>
          <w:b/>
          <w:u w:val="single"/>
        </w:rPr>
        <w:t>Ваши знания</w:t>
      </w:r>
    </w:p>
    <w:p>
      <w:pPr>
        <w:pStyle w:val="Normal"/>
        <w:ind w:firstLine="540"/>
        <w:jc w:val="both"/>
        <w:rPr/>
      </w:pPr>
      <w:r>
        <w:rPr/>
        <w:t xml:space="preserve">По идее – это главная составляющая успешной сдачи экзамена. При низком уровне этих знаний, успешная сдача экзамена становиться очень проблематичной. Но всё-таки возможной. Хотя, давайте по порядку. </w:t>
      </w:r>
    </w:p>
    <w:p>
      <w:pPr>
        <w:pStyle w:val="Normal"/>
        <w:ind w:firstLine="540"/>
        <w:jc w:val="both"/>
        <w:rPr/>
      </w:pPr>
      <w:r>
        <w:rPr/>
        <w:t xml:space="preserve">Несмотря на возможные ухищрения, шпаргалки, на экзамен лучше идти подготовленным. Почитайте литературу, конспекты – весь тот материал, который будут у вас спрашивать. Затратьте на изучение столько времени, сколько вам необходимо для нормальной подготовки. </w:t>
      </w:r>
    </w:p>
    <w:p>
      <w:pPr>
        <w:pStyle w:val="Normal"/>
        <w:ind w:firstLine="540"/>
        <w:jc w:val="both"/>
        <w:rPr/>
      </w:pPr>
      <w:r>
        <w:rPr/>
        <w:t>Если вам предстоят вступительные испытания в ВУЗ, то в случае, если у вас по предмету «проблемы», наймите репетитора. Желательно также, чтобы репетитор был из того вуза, куда вы собираетесь поступить. Ведь помимо знаний он может дать вам конкретные рекомендации по манере ответа и индивидуальным особенностям будущего экзаменатора. Может у него есть любимый вопрос или что-то в этом роде. Такие консультации могут быть очень полезными. МирСоветов предлагает ознакомиться и с другими вопросами, связанными с выбором репетитора.</w:t>
      </w:r>
    </w:p>
    <w:p>
      <w:pPr>
        <w:pStyle w:val="Normal"/>
        <w:ind w:firstLine="540"/>
        <w:jc w:val="both"/>
        <w:rPr/>
      </w:pPr>
      <w:r>
        <w:rPr/>
        <w:t xml:space="preserve">Если вам предстоит экзамен в стенах вашей альма-матер, то на низших курсах вы можете получить подобные консультации от своих старших товарищей, а на высших вы и так всё знаете. Просто пользуйтесь этим. </w:t>
      </w:r>
    </w:p>
    <w:p>
      <w:pPr>
        <w:pStyle w:val="Normal"/>
        <w:ind w:firstLine="540"/>
        <w:jc w:val="both"/>
        <w:rPr>
          <w:b/>
          <w:b/>
          <w:u w:val="single"/>
        </w:rPr>
      </w:pPr>
      <w:r>
        <w:rPr>
          <w:b/>
          <w:u w:val="single"/>
        </w:rPr>
        <w:t>Ваше внутренне состояние</w:t>
      </w:r>
    </w:p>
    <w:p>
      <w:pPr>
        <w:pStyle w:val="Normal"/>
        <w:ind w:firstLine="540"/>
        <w:jc w:val="both"/>
        <w:rPr/>
      </w:pPr>
      <w:r>
        <w:rPr/>
        <w:t xml:space="preserve">Вот ваша голова до отказа забита необходимой информацией. Но мало знать, нужно показать знания. </w:t>
      </w:r>
    </w:p>
    <w:p>
      <w:pPr>
        <w:pStyle w:val="Normal"/>
        <w:ind w:firstLine="540"/>
        <w:jc w:val="both"/>
        <w:rPr/>
      </w:pPr>
      <w:r>
        <w:rPr/>
        <w:t>Первым препятствием успешной сдаче экзамена для вас может стать волнение. Оно может возникнуть из-за каких-нибудь неопределённостей или возможных неожиданностей перед предстоящим экзаменом.</w:t>
      </w:r>
    </w:p>
    <w:p>
      <w:pPr>
        <w:pStyle w:val="Normal"/>
        <w:ind w:firstLine="540"/>
        <w:jc w:val="both"/>
        <w:rPr/>
      </w:pPr>
      <w:r>
        <w:rPr/>
        <w:t xml:space="preserve">Неожиданность может быть такого типа: </w:t>
      </w:r>
    </w:p>
    <w:p>
      <w:pPr>
        <w:pStyle w:val="Normal"/>
        <w:numPr>
          <w:ilvl w:val="0"/>
          <w:numId w:val="1"/>
        </w:numPr>
        <w:jc w:val="both"/>
        <w:rPr/>
      </w:pPr>
      <w:r>
        <w:rPr/>
        <w:t>Недоученный билет. Выход: доучить, либо убедить себя, что по теории вероятности он не попадётся.</w:t>
      </w:r>
    </w:p>
    <w:p>
      <w:pPr>
        <w:pStyle w:val="Normal"/>
        <w:numPr>
          <w:ilvl w:val="0"/>
          <w:numId w:val="1"/>
        </w:numPr>
        <w:jc w:val="both"/>
        <w:rPr/>
      </w:pPr>
      <w:r>
        <w:rPr/>
        <w:t>Плохое настроение экзаменатора. Выход: переубедить себя, забыть, стать уверенным в своих силах.</w:t>
      </w:r>
    </w:p>
    <w:p>
      <w:pPr>
        <w:pStyle w:val="Normal"/>
        <w:numPr>
          <w:ilvl w:val="0"/>
          <w:numId w:val="1"/>
        </w:numPr>
        <w:jc w:val="both"/>
        <w:rPr/>
      </w:pPr>
      <w:r>
        <w:rPr/>
        <w:t>Неуверенность в своих силах или знаниях. Вроде как всё выучили, но всё равно какие-то сомнения. Постарайтесь не думать об этом. Возьмите даже с собой шпаргалку, но не применяйте, во избежание риска быть удалённым из аудитории.</w:t>
      </w:r>
    </w:p>
    <w:p>
      <w:pPr>
        <w:pStyle w:val="Normal"/>
        <w:numPr>
          <w:ilvl w:val="0"/>
          <w:numId w:val="1"/>
        </w:numPr>
        <w:jc w:val="both"/>
        <w:rPr/>
      </w:pPr>
      <w:r>
        <w:rPr/>
        <w:t xml:space="preserve">Другие ожидаемые трудности. Используйте все те же способы психологической защиты: </w:t>
      </w:r>
    </w:p>
    <w:p>
      <w:pPr>
        <w:pStyle w:val="Normal"/>
        <w:numPr>
          <w:ilvl w:val="0"/>
          <w:numId w:val="1"/>
        </w:numPr>
        <w:jc w:val="both"/>
        <w:rPr/>
      </w:pPr>
      <w:r>
        <w:rPr/>
        <w:t xml:space="preserve">вытеснение (забыть), </w:t>
      </w:r>
    </w:p>
    <w:p>
      <w:pPr>
        <w:pStyle w:val="Normal"/>
        <w:numPr>
          <w:ilvl w:val="0"/>
          <w:numId w:val="1"/>
        </w:numPr>
        <w:jc w:val="both"/>
        <w:rPr/>
      </w:pPr>
      <w:r>
        <w:rPr/>
        <w:t xml:space="preserve">рационализация (представить, что проблема – пустяк, и вы с ней легко справитесь), </w:t>
      </w:r>
    </w:p>
    <w:p>
      <w:pPr>
        <w:pStyle w:val="Normal"/>
        <w:numPr>
          <w:ilvl w:val="0"/>
          <w:numId w:val="1"/>
        </w:numPr>
        <w:jc w:val="both"/>
        <w:rPr/>
      </w:pPr>
      <w:r>
        <w:rPr/>
        <w:t>регрессия (вообще-то это поведение по-детски, но нужно отнестись с юмором, т.е. посмеяться над проблемой, даже если смех искусственный, по-другому проблему не воспринимать).</w:t>
      </w:r>
    </w:p>
    <w:p>
      <w:pPr>
        <w:pStyle w:val="Normal"/>
        <w:ind w:firstLine="540"/>
        <w:jc w:val="both"/>
        <w:rPr/>
      </w:pPr>
      <w:r>
        <w:rPr/>
        <w:t>Перед экзаменом надо выспаться. Хотя бы несколько дней до него. Если выспаться никак не получилось, то выпейте чашку крепкого кофе или баночку энергетического напитка. Кофеин, содержащийся там, поможет вам активизировать резервы вашего организма. Можно также скушать шоколадку. Но смотрите не переборщите с кофеином, иначе на экзамене вам будет не до предмета.</w:t>
      </w:r>
    </w:p>
    <w:p>
      <w:pPr>
        <w:pStyle w:val="Normal"/>
        <w:ind w:firstLine="540"/>
        <w:jc w:val="both"/>
        <w:rPr/>
      </w:pPr>
      <w:r>
        <w:rPr/>
        <w:t xml:space="preserve">Старайтесь придти на экзамен в хорошем настроении. Как поднять его, вероятно, вы знаете сами, если нет – то почитайте подборку советов «Как поднять настроение» от МирСоветов. </w:t>
      </w:r>
    </w:p>
    <w:p>
      <w:pPr>
        <w:pStyle w:val="Normal"/>
        <w:ind w:firstLine="540"/>
        <w:jc w:val="both"/>
        <w:rPr>
          <w:b/>
          <w:b/>
          <w:u w:val="single"/>
        </w:rPr>
      </w:pPr>
      <w:r>
        <w:rPr>
          <w:b/>
          <w:u w:val="single"/>
        </w:rPr>
        <w:t>Общение с экзаменатором</w:t>
      </w:r>
    </w:p>
    <w:p>
      <w:pPr>
        <w:pStyle w:val="Normal"/>
        <w:ind w:firstLine="540"/>
        <w:jc w:val="both"/>
        <w:rPr/>
      </w:pPr>
      <w:r>
        <w:rPr/>
        <w:t>Вот мы подошли к самому интересному и к самой главной особенности устного экзамена. Не сумев найти общий язык с экзаменатором, вы можете отправить все усилия, затраченные на выполнение двух верхних условий коту под хвост.</w:t>
      </w:r>
    </w:p>
    <w:p>
      <w:pPr>
        <w:pStyle w:val="Normal"/>
        <w:ind w:firstLine="540"/>
        <w:jc w:val="both"/>
        <w:rPr/>
      </w:pPr>
      <w:r>
        <w:rPr/>
        <w:t>Перед приходом на экзамен следует учесть все индивидуальные особенности экзаменатора, которые вы изучили ранее. Это значит, если он не переносит красный цвет, то красного цвета в одежде быть не должно. Иначе ни о какой успешной сдаче экзамена можете и не мечтать: получите вы максимум 3 балла, да и то если будете знать предмет блестяще.</w:t>
      </w:r>
    </w:p>
    <w:p>
      <w:pPr>
        <w:pStyle w:val="Normal"/>
        <w:ind w:firstLine="540"/>
        <w:jc w:val="both"/>
        <w:rPr/>
      </w:pPr>
      <w:r>
        <w:rPr/>
        <w:t xml:space="preserve">К экзаменатору, да и как ко всякому другому человеку следует подходить доброжелательно и с улыбкой. Полюбите его даже на несколько мгновений. Но только в вас не должно быть фальши. А действительно хорошее отношение люди чувствуют. </w:t>
      </w:r>
    </w:p>
    <w:p>
      <w:pPr>
        <w:pStyle w:val="Normal"/>
        <w:ind w:firstLine="540"/>
        <w:jc w:val="both"/>
        <w:rPr/>
      </w:pPr>
      <w:r>
        <w:rPr/>
        <w:t xml:space="preserve">Калибруйте экзаменатора, следите за его настроением за всё время вашего ответа. МирСоветов советует использовать такой подход. Если у него плохое настроение – постарайтесь скорей ответить на вопрос и уйти, чтобы не разозлить его ещё больше, если хорошее – то попробуйте наоборот вступить с ним в небольшую беседу, возможно у вас будут с ним общие взгляды и в процессе ответа вас посчитают немного большим, чем просто сдающим экзамен. От того и результат. Но всё по ситуации. </w:t>
      </w:r>
    </w:p>
    <w:p>
      <w:pPr>
        <w:pStyle w:val="Normal"/>
        <w:ind w:firstLine="540"/>
        <w:jc w:val="both"/>
        <w:rPr/>
      </w:pPr>
      <w:r>
        <w:rPr/>
        <w:t>Если хотите успешно сдать экзамен, не спорьте с экзаменатором. Почти всегда он окажется правее вас, но даже если и наоборот, то всё равно он это не признает и очень разозлится, что непременно скажется на результате.</w:t>
      </w:r>
    </w:p>
    <w:p>
      <w:pPr>
        <w:pStyle w:val="Normal"/>
        <w:ind w:firstLine="540"/>
        <w:jc w:val="both"/>
        <w:rPr/>
      </w:pPr>
      <w:r>
        <w:rPr/>
        <w:t>Запишите свой ответ желательно дословно. Это даст возможность вам говорить непрерывно и создаст впечатление о высокой степени знания вами предмета. И вообще старайтесь говорить живо, не бойтесь жестикулировать, спрашивать себя. И желательно не прерываться во время ответа. Четкая речь и хорошо построенный и продуманный ответ гарантирует вам большую часть успеха при сдаче экзамена.</w:t>
      </w:r>
    </w:p>
    <w:p>
      <w:pPr>
        <w:pStyle w:val="Normal"/>
        <w:ind w:firstLine="540"/>
        <w:jc w:val="both"/>
        <w:rPr/>
      </w:pPr>
      <w:r>
        <w:rPr/>
        <w:t>Иногда можно похвалить экзаменатора, сделать ему комплимент, особенно если это женщина. Главное, чтобы это не вылилось в глупую лесть, которая никому не нужна.</w:t>
      </w:r>
    </w:p>
    <w:p>
      <w:pPr>
        <w:pStyle w:val="Normal"/>
        <w:ind w:firstLine="540"/>
        <w:jc w:val="both"/>
        <w:rPr/>
      </w:pPr>
      <w:r>
        <w:rPr/>
        <w:t>Ну и естественно, если вы знаете, что экзаменатор любит что-то ещё (не путать со взяткой) – то это следует непременно включить в вашу программу сдачи этого экзаме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00:00Z</dcterms:created>
  <dc:creator>Admin</dc:creator>
  <dc:description/>
  <cp:keywords/>
  <dc:language>en-US</dc:language>
  <cp:lastModifiedBy>Admin</cp:lastModifiedBy>
  <dcterms:modified xsi:type="dcterms:W3CDTF">2010-03-10T15:06:00Z</dcterms:modified>
  <cp:revision>3</cp:revision>
  <dc:subject/>
  <dc:title/>
</cp:coreProperties>
</file>