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РЕТИЙ ЛИШНИ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Вот уж ситуация не из приятных! Что-то типа любовного треугольника. Очень-очень щекотливое положеньице! Причем неловко может быть каждому из троих Что будем делать? Как выйти из такого затруднения, не уронив своего достоинства и с максимальными выгодами?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Допустим, ты - третья лишняя. Согласись, такие ситуации бывают, причем нередко. Например, ты находишься в гостях у подруги, вдруг ей звонит по телефону ее друг. Она вежливо просит у тебя разрешения поговорить с тем, кто ей звонит. Ты разрешаешь и вроде бы правильно делаешь, но ты невольно становишься свидетельницей чужой беседы.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Конечно, часть диалога ты не услышишь (эту часть услышит только твоя подруга), но зато тебе доступна вторая часть, по которой легко можешь восполнить пробелы и восстановить целостную картину, особенно если ты в курсе сердечных дел твоей подруги. Итак, ты третья в разговоре. Как себя повести? Знаешь, что диктуют в такой ситуации правила приличия? Ты не должна вслушиваться в разговор.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Если есть возможность, правильнее всего оставить подругу одну в комнате с телефоном. Если такой возможности нет - развлеки себя сама, займи чем-нибудь свое внимание. Если ты не можешь не слышать, то из приличия должна хотя бы сделать вид, что тебя не интересуют чужие секреты. В этом случае твоя поза, выражение лица должны свидетельствовать, что ты занята чем-то другим.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Если подружка захочет, она потом поделится с тобой своими впечатлениями от разговора, но если у нее не будет желания ничего рассказывать - ты не вправе расспрашивать, настаивать на откровенности, вынуждать ее подробно изложить подробности беседы, намекать, что ты слышала часть диалога и т.п., то есть всячески лезть в душу.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А иногда случаются такие ситуации. Представь: ты идешь по улице с подругой, а навстречу вам идет ее знакомый, которого ты не знаешь. Он подходит к вам и начинает беседу с твоей подругой, а она, забыв все правила приличия, не представляет вас друг другу. Если их разговор тебе неинтересен, касается только их двоих, то не имеет смысла стоять рядом с ними, можно молча отойти и дать им насладиться беседой.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Существует другой вариант, чтобы оставить их поговорить без тебя. Ты можешь сказать: "Не буду мешать" или "Я подожду вон там". Если они не обмениваются секретной информацией, то, возможно, попросят тебя остаться.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Можно поступить иначе - представиться самой и присутствовать при разговоре. Только нужно ли тебе это?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Случается и так, что во время твоего разговора с подругой рядом находится третий лишний. Как поступать в такой ситуации?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В присутствии других людей нельзя шептаться с подругой, говорить ей на ухо - это нетактично по отношению к окружающим, ведь они могут подумать, что вы вдвоем обсуждаете их, поэтому понизили голос, чтобы они не слышали. Если разговор не срочный, то лучше перенести его на то время, когда вы с подругой останетесь наедине. Можно сказать: "Поговорим об этом позже", или "Давай обсудим это наедине", или "Поговорим об этом в другой раз", или "У нас будет время обсудить это".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Если дело не терпит отлагательств, но в то же время не терпит и чужих ушей, следует вежливо попросить разрешения у всей компании дать вам возможность поговорить тет-а-тет, например, так: "Таня, можно тебя на минуточку?" Вдвоем вы отходите в сторону и выясняете все, что вам нужно, но только это действительно должна быть минуточка, невежливо заставлять других людей ждать вас. Можно пригласить к разговору с глазу на глаз следующим образом: "Вы не будете против - мне нужно кое-что сказать Тане наедине" или "Извините! Таня, можно тебя на несколько слов?"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Неприлично при незнакомом человеке говорить о том, что известно только двоим и интересует только тебя и твою подругу, иначе третий собеседник почувствует себя лишним. Испытывать такое, согласись, неприятно. Невежливо вмешиваться в разговор двоих, если тебя не пригласили побеседовать вместе с ними. Иногда так бывает, что девчонка подходит к секретничающим подругам и интересуется: "О чем разговор?", или "Что обсуждаем?", или "Я тут краем уха услышала..." Очень редко бывает так, что ее приглашают поучаствовать в разговоре, чаще она слышит в ответ что-нибудь резкое, например: "Не твое дело!", "Не лезь не в свое дело!", "Не суй свой нос куда не следует!", "Тебя не спрашивают!", "Не вмешивайся!" и тому подобное.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Из этого примера следует, что не стоит поступать, как эта любопытная девчонка и нарушать чужую беседу. Но не стоит и раздражаться, когда кто-нибудь вмешивается в секретную беседу, можно спокойно объяснить человеку, что его присутствие нежелательно, например: "У нас свои секреты", или "Мы тут секретничаем", или "У нас личный разговор". После такого ответа вежливый человек не станет навязывать свое общест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5:37:00Z</dcterms:created>
  <dc:creator>Admin</dc:creator>
  <dc:description/>
  <cp:keywords/>
  <dc:language>en-US</dc:language>
  <cp:lastModifiedBy>Admin</cp:lastModifiedBy>
  <dcterms:modified xsi:type="dcterms:W3CDTF">2010-03-08T15:37:00Z</dcterms:modified>
  <cp:revision>2</cp:revision>
  <dc:subject/>
  <dc:title/>
</cp:coreProperties>
</file>