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 методов обучени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 xml:space="preserve">  (от греческого </w:t>
      </w:r>
      <w:r>
        <w:rPr>
          <w:i/>
          <w:sz w:val="28"/>
          <w:szCs w:val="28"/>
          <w:lang w:val="en-US"/>
        </w:rPr>
        <w:t>metodo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уть к чему-либо) – это упорядоченная деятельность педагога и учащихся, направленная на достижение заданной цели обуче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ификация </w:t>
      </w:r>
      <w:r>
        <w:rPr>
          <w:sz w:val="28"/>
          <w:szCs w:val="28"/>
        </w:rPr>
        <w:t xml:space="preserve">методов обучения, берущая начало в древних философских и педагогических системах. </w:t>
      </w:r>
      <w:r>
        <w:rPr>
          <w:i/>
          <w:sz w:val="28"/>
          <w:szCs w:val="28"/>
        </w:rPr>
        <w:t>В качестве общего признака</w:t>
      </w:r>
      <w:r>
        <w:rPr>
          <w:sz w:val="28"/>
          <w:szCs w:val="28"/>
        </w:rPr>
        <w:t xml:space="preserve"> выделяемых в ней методов </w:t>
      </w:r>
      <w:r>
        <w:rPr>
          <w:i/>
          <w:sz w:val="28"/>
          <w:szCs w:val="28"/>
        </w:rPr>
        <w:t>берётся источник знаний</w:t>
      </w:r>
      <w:r>
        <w:rPr>
          <w:sz w:val="28"/>
          <w:szCs w:val="28"/>
        </w:rPr>
        <w:t>. В данной классификации выделяется 5 методов:</w:t>
      </w:r>
    </w:p>
    <w:p>
      <w:pPr>
        <w:pStyle w:val="Normal"/>
        <w:ind w:left="3528"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943100" cy="571500"/>
                <wp:effectExtent l="635" t="508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224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ето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628900" cy="57150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467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800100" cy="5715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233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9144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323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Наглядный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овесный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с книгой        Видеомет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пыт                     иллюстрация      объяснение        чтение                          просмотр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        демонстрация     разъяснение       изучение                    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.    наблюдения        рассказ               реферирование          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руд                        учащихся          беседа                беглый просмотр        под контр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структаж        цитирование               лем «элек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екция                 изложение                  тр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скуссия           составление                уч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спут                 плана                          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нспек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мет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значен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.А.Данилов, Б.П.Есипо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качестве общего признака</w:t>
      </w:r>
      <w:r>
        <w:rPr>
          <w:sz w:val="28"/>
          <w:szCs w:val="28"/>
        </w:rPr>
        <w:t xml:space="preserve"> классификации выступают последовательные этапы, через которые проходит </w:t>
      </w:r>
      <w:r>
        <w:rPr>
          <w:i/>
          <w:sz w:val="28"/>
          <w:szCs w:val="28"/>
        </w:rPr>
        <w:t>процесс обучения на уроке</w:t>
      </w:r>
      <w:r>
        <w:rPr>
          <w:sz w:val="28"/>
          <w:szCs w:val="28"/>
        </w:rPr>
        <w:t>. Выделяются следующие мет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ия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мений и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нение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ление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а знаний, умений,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классификация методов согласуется с классической схемой организации учебного занятия, она подчинена задаче упростить номенклатуру методов и  помочь педагогам в осуществлении УВ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мет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ипу (характеру) познавательной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.Я.Лернер, М.Н.Скаткин)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 познавательной деятельности – </w:t>
      </w:r>
      <w:r>
        <w:rPr>
          <w:i/>
          <w:sz w:val="28"/>
          <w:szCs w:val="28"/>
        </w:rPr>
        <w:t>это уровень самостоятельности (напряжённости) познавательной деятельности</w:t>
      </w:r>
      <w:r>
        <w:rPr>
          <w:sz w:val="28"/>
          <w:szCs w:val="28"/>
        </w:rPr>
        <w:t>, которого достигают учащиеся, работая по предложенной учителем схеме обучения. Эта характеристика типа тесно сопряжена с уровнями мыслительной активности учащихся. Выделяют следующие 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(информационно-рецептивны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- поисковый (эвристическ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ind w:left="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По дидактическим целям выделяются 2 группы методов обуч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оды, сопутствующие первичному усвоению учеб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ы, способствующие закреплению и усовершенствованию приобретённых знаний </w:t>
      </w:r>
      <w:r>
        <w:rPr>
          <w:i/>
          <w:sz w:val="28"/>
          <w:szCs w:val="28"/>
        </w:rPr>
        <w:t>(Г.И.Щукина. И.Т.Огородников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1 группе относятся: информационно-развивающие методы (устное изложение учителя, беседа, работа с книгой), эвристические (поисковые) методы обучения (эвристическая беседа, диспут, лабораторные работы); исследовательский метод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 2 группе относятся: упражнения (по образцу, комментированные упражнения, вариативные упражнения и др.), практические работ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нарные и полинарные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в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методы группируются на основе двух или более общих признаков. Например, бинарная классификация методов обучения </w:t>
      </w:r>
      <w:r>
        <w:rPr>
          <w:i/>
          <w:sz w:val="28"/>
          <w:szCs w:val="28"/>
        </w:rPr>
        <w:t>М.И.Махмутова</w:t>
      </w:r>
      <w:r>
        <w:rPr>
          <w:sz w:val="28"/>
          <w:szCs w:val="28"/>
        </w:rPr>
        <w:t xml:space="preserve"> построена на сочет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одов препода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тодов 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мет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ная академиком </w:t>
      </w:r>
      <w:r>
        <w:rPr>
          <w:b/>
          <w:i/>
          <w:sz w:val="28"/>
          <w:szCs w:val="28"/>
        </w:rPr>
        <w:t>Ю.К.Бабански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получила в последние десятилетия. В ней выделяется 3 группы методов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-познавательной деятельност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тив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-в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работы и работы под рук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ом препод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  <w:tab/>
        <w:t>методы стимулирования и мотивации учебно-познавательной деятельност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имулирования и мотивации интереса к учен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имулирования и мотивации долга и ответственности в учен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оды контроля и самоконтроля за эффективностью учебно-познавательной деятельностью.</w:t>
      </w:r>
    </w:p>
    <w:tbl>
      <w:tblPr>
        <w:tblW w:w="103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ного контроля и самоконтро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исьменного контроля и самоконтро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лабораторно-практического контроля и самоконтро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аким образом, можно выделить классификационные признаки группировки мет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чник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 познавательной деятельност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ящая роль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пень активност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ь стимулирования и самостимулирования учебной деятельности шк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ловия контроля и самоконтроля за эффективностью учебно-познавательной деятельно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136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4:05:00Z</dcterms:created>
  <dc:creator>лл</dc:creator>
  <dc:description/>
  <cp:keywords/>
  <dc:language>en-US</dc:language>
  <cp:lastModifiedBy>Admin</cp:lastModifiedBy>
  <dcterms:modified xsi:type="dcterms:W3CDTF">2010-02-13T10:43:00Z</dcterms:modified>
  <cp:revision>14</cp:revision>
  <dc:subject/>
  <dc:title/>
</cp:coreProperties>
</file>