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0"/>
      </w:tblGrid>
      <w:tr>
        <w:trPr>
          <w:trHeight w:val="586" w:hRule="atLeast"/>
        </w:trPr>
        <w:tc>
          <w:tcPr>
            <w:tcW w:w="107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70"/>
            </w:tblGrid>
            <w:tr>
              <w:trPr>
                <w:trHeight w:val="7831" w:hRule="atLeast"/>
              </w:trPr>
              <w:tc>
                <w:tcPr>
                  <w:tcW w:w="10670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ограммы профильных общеобразовательных курсов «Информатика и ИКТ» для старшей школы.</w:t>
                  </w:r>
                </w:p>
                <w:p>
                  <w:pPr>
                    <w:pStyle w:val="Style1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лабораторией информатики  Московского института открытого образования,</w:t>
                  </w:r>
                </w:p>
                <w:p>
                  <w:pPr>
                    <w:pStyle w:val="Style14"/>
                    <w:ind w:left="15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к.п.н. Н.Д.Угринович </w:t>
                  </w:r>
                </w:p>
                <w:p>
                  <w:pPr>
                    <w:pStyle w:val="Style1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яснительная записка</w:t>
                  </w:r>
                </w:p>
                <w:p>
                  <w:pPr>
                    <w:pStyle w:val="Style14"/>
                    <w:ind w:firstLine="70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нципы построения федерального базисного учебного плана для старшей школы (10-11 классы) основаны на идее двухуровневого (базового и профильного) федерального компонента государственного стандарта по каждому учебному предмету. В соответствии с концепцией профильного обучения предмет «Информатика и ИКТ» рекомендуется изучать в качестве профильного общеобразовательного курса в физико-математическом и информационно-технологическом профилях.</w:t>
                  </w:r>
                </w:p>
                <w:p>
                  <w:pPr>
                    <w:pStyle w:val="Style14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а курса для физико-математического профиля рассчитана на 140 учебных часов (2 часа в неделю), а для  информационно-технологического профиля на 280 учебных часов (4 часа в неделю). В приведенной ниже таблице указано, какое количество часов рекомендуется выделить для изучения отдельных тем в каждом из профильных курсах. Курсы различаются не только количеством выделяемых часов, но и содержанием (полнотой и глубиной изложения).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0725" w:leader="none"/>
                    </w:tabs>
                    <w:ind w:firstLine="465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Если базовый курс «Информатика и ИКТ» не изучался в основной школе, то рекомендуется увеличить количество часов, отводимых на изучение профильных курсов, минимум на 70 учебных часов. Дополнительные часы могут быть взяты из регионального или школьного компонентов учебного плана. </w:t>
                  </w:r>
                </w:p>
                <w:p>
                  <w:pPr>
                    <w:pStyle w:val="Style14"/>
                    <w:ind w:firstLine="46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каждой теме предусмотрено выделение определенного количества часов на изучение теории и выполнения работ компьютерного практикума и решение задач. Распределение часов на изучение теории и компьютерный практикум примерное, т.к. зависит от обеспеченности учебного процесса аппаратными и программными ресурсами (конфигурация компьютеров, наличие программного обеспечения, локальной сети и выхода в Интернет).  </w:t>
                  </w:r>
                </w:p>
                <w:p>
                  <w:pPr>
                    <w:pStyle w:val="Style14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программах имеются ссылки на компоненты учебного и программно-методического комплекса по курсу «Информатика и ИКТ», в который входят:</w:t>
                  </w:r>
                </w:p>
                <w:p>
                  <w:pPr>
                    <w:pStyle w:val="Normal"/>
                    <w:spacing w:before="280" w:after="280"/>
                    <w:ind w:left="285" w:firstLine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Угринович Н.Д. Информатика и информационные технологии. Учебник для 10-11 классов. – М.: БИНОМ, 2002. (Содержит систематическое и полное изложение курса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2. (Содержит более 450 практических заданий и задач с решениями по всем темам курса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0" w:hanging="36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Угринович Н.Д. Компьютерный практикум на </w:t>
                  </w:r>
                  <w:r>
                    <w:rPr>
                      <w:rFonts w:cs="Arial" w:ascii="Arial" w:hAnsi="Arial"/>
                      <w:color w:val="333333"/>
                      <w:lang w:val="en-US"/>
                    </w:rPr>
                    <w:t>CD</w:t>
                  </w:r>
                  <w:r>
                    <w:rPr>
                      <w:rFonts w:cs="Arial" w:ascii="Arial" w:hAnsi="Arial"/>
                      <w:color w:val="333333"/>
                    </w:rPr>
                    <w:t>-</w:t>
                  </w:r>
                  <w:r>
                    <w:rPr>
                      <w:rFonts w:cs="Arial" w:ascii="Arial" w:hAnsi="Arial"/>
                      <w:color w:val="333333"/>
                      <w:lang w:val="en-US"/>
                    </w:rPr>
                    <w:t>ROM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. – М.: БИНОМ, 2002. (Содержит свободно распространяемое программное обеспечение по всем темам курса, интерактивные тесты и др.). </w:t>
                  </w:r>
                </w:p>
                <w:p>
                  <w:pPr>
                    <w:pStyle w:val="Style14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ланируется обеспечить поддержку курса в Интернете по адресу </w:t>
                  </w:r>
                  <w:r>
                    <w:rPr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sz w:val="24"/>
                      <w:szCs w:val="24"/>
                    </w:rPr>
                    <w:t>://</w:t>
                  </w:r>
                  <w:r>
                    <w:rPr>
                      <w:sz w:val="24"/>
                      <w:szCs w:val="24"/>
                      <w:lang w:val="en-US"/>
                    </w:rPr>
                    <w:t>iit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metodist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>. Для учителей будет предусмотрена возможность дистанционного обучения и обсуждение вопросов методики на форуме, а для учащихся предложены интерактивные тесты для проверки уровня знаний и умений и чат для общения по данной проблематике.</w:t>
                  </w:r>
                </w:p>
                <w:p>
                  <w:pPr>
                    <w:pStyle w:val="Style14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4"/>
                    <w:ind w:firstLine="70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мерное распределение часов по темам в профильных общеобразовательных курсах «Информатика и ИКТ»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"/>
                    <w:gridCol w:w="4510"/>
                    <w:gridCol w:w="2647"/>
                    <w:gridCol w:w="2836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5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№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51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ема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4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личество часов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1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физико-математический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информационно-технологический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формация. Кодирование информации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новы логики и логические основы компьютера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лгоритмизация и объектно-ориентированное программирование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оделирование и формализация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мпьютер и программное обеспечение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хнология обработки текстовой информации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хнология обработки графической информации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tabs>
                            <w:tab w:val="clear" w:pos="708"/>
                            <w:tab w:val="left" w:pos="3010" w:leader="none"/>
                          </w:tabs>
                          <w:spacing w:before="280" w:after="0"/>
                          <w:ind w:right="305" w:hanging="0"/>
                          <w:jc w:val="center"/>
                          <w:rPr/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Технология обработки числовой информации 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хнология хранения, поиска и сортировки информации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оммуникационные технологии. Разработка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eb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-сайтов  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циальная информатика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ЕГО:</w:t>
                        </w:r>
                      </w:p>
                    </w:tc>
                    <w:tc>
                      <w:tcPr>
                        <w:tcW w:w="2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0</w:t>
                        </w:r>
                      </w:p>
                    </w:tc>
                    <w:tc>
                      <w:tcPr>
                        <w:tcW w:w="2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0</w:t>
                        </w:r>
                      </w:p>
                    </w:tc>
                  </w:tr>
                </w:tbl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Heading3"/>
                    <w:ind w:firstLine="465"/>
                    <w:jc w:val="center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Календарно – тематическое планирование преподавания общеобразовательного курса «Информатика и ИКТ» на профильном уровне – 136 часов</w:t>
                  </w:r>
                </w:p>
                <w:tbl>
                  <w:tblPr>
                    <w:tblW w:w="10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6"/>
                    <w:gridCol w:w="2690"/>
                    <w:gridCol w:w="488"/>
                    <w:gridCol w:w="100"/>
                    <w:gridCol w:w="40"/>
                    <w:gridCol w:w="14"/>
                    <w:gridCol w:w="554"/>
                    <w:gridCol w:w="68"/>
                    <w:gridCol w:w="2071"/>
                    <w:gridCol w:w="142"/>
                    <w:gridCol w:w="495"/>
                    <w:gridCol w:w="217"/>
                    <w:gridCol w:w="314"/>
                    <w:gridCol w:w="665"/>
                    <w:gridCol w:w="393"/>
                    <w:gridCol w:w="779"/>
                    <w:gridCol w:w="8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40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  класс (68 часов)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FF66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мпьютер и программное обеспечение – 14 часов</w:t>
                        </w:r>
                        <w:r>
                          <w:rPr>
                            <w:b/>
                            <w:bCs/>
                            <w:color w:val="FF66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урока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еория </w:t>
                        </w:r>
                      </w:p>
                    </w:tc>
                    <w:tc>
                      <w:tcPr>
                        <w:tcW w:w="776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7 ч</w:t>
                        </w:r>
                      </w:p>
                    </w:tc>
                    <w:tc>
                      <w:tcPr>
                        <w:tcW w:w="3239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мпьютерный практикум и решение задач</w:t>
                        </w:r>
                      </w:p>
                    </w:tc>
                    <w:tc>
                      <w:tcPr>
                        <w:tcW w:w="6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7 ч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ид отчета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-2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Архитектура компьютера. Магистрально-модульный принцип  построения компьютера. Техника безопасности и правила работы в компьютерном классе. </w:t>
                        </w:r>
                      </w:p>
                    </w:tc>
                    <w:tc>
                      <w:tcPr>
                        <w:tcW w:w="776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3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/р № 1 «Тестирование параметров компьютера и сравнение его быстродействия с быстродействием эталонных компьютеров».</w:t>
                        </w:r>
                      </w:p>
                    </w:tc>
                    <w:tc>
                      <w:tcPr>
                        <w:tcW w:w="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.1,1.2,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8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ен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-4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граммное управление компьютером. Хранение информации. Накопители на магнитных  и оптических носителях. Их сравнительные характеристики.</w:t>
                        </w:r>
                      </w:p>
                    </w:tc>
                    <w:tc>
                      <w:tcPr>
                        <w:tcW w:w="77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3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/р № 2 «Форматирование и дефрагментация гибкого диска». 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.3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1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ен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-6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: назначение и состав. Загрузка ОС.</w:t>
                        </w:r>
                      </w:p>
                    </w:tc>
                    <w:tc>
                      <w:tcPr>
                        <w:tcW w:w="77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3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3 «Работа с графическим интерфейсом Windows. Работа со стандартными и служебными приложениями Windows»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.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ен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-8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йлы и файловая система. Логическая структура дисков.</w:t>
                        </w:r>
                      </w:p>
                    </w:tc>
                    <w:tc>
                      <w:tcPr>
                        <w:tcW w:w="77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3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4 «Архивация и разархивация файлов с помощью файлового менеджера или архиватора»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.5,1.6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ен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-10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кладное программное обеспечение.</w:t>
                        </w:r>
                      </w:p>
                    </w:tc>
                    <w:tc>
                      <w:tcPr>
                        <w:tcW w:w="77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3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5 «Работа с файлами и каталогами с помощью файлового менеджера»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.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к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-12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мпьютерные вирусы и антивирусные программы. Типы компьютерных вирусов. Антивирусные программы.</w:t>
                        </w:r>
                      </w:p>
                    </w:tc>
                    <w:tc>
                      <w:tcPr>
                        <w:tcW w:w="77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3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6 «Защита от вирусов: обнаружение и лечение»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.8.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к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-14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нтроль знаний и умений (2 ч) Тестирование</w:t>
                        </w:r>
                      </w:p>
                    </w:tc>
                    <w:tc>
                      <w:tcPr>
                        <w:tcW w:w="77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1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Fonts w:ascii="Arial" w:hAnsi="Arial" w:cs="Arial"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3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четная практическая работа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к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640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Учебник: Глава 1. Компьютер и программное обеспечение</w:t>
                        </w:r>
                      </w:p>
                    </w:tc>
                    <w:tc>
                      <w:tcPr>
                        <w:tcW w:w="5900" w:type="dxa"/>
                        <w:gridSpan w:val="9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Практикум: Глава 1. Компьютер и программное обеспечение</w:t>
                        </w:r>
                      </w:p>
                    </w:tc>
                  </w:tr>
                  <w:tr>
                    <w:trPr>
                      <w:trHeight w:val="50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Установить с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программы тестирования компьютера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iSoft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andra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и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upe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ystem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Information</w:t>
                        </w:r>
                        <w:r>
                          <w:rPr>
                            <w:sz w:val="24"/>
                            <w:szCs w:val="24"/>
                          </w:rPr>
                          <w:t>; файловые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менеджеры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 Windows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ommande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FA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PowerDesk</w:t>
                        </w:r>
                        <w:r>
                          <w:rPr>
                            <w:sz w:val="24"/>
                            <w:szCs w:val="24"/>
                          </w:rPr>
                          <w:t>; архиваторы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inRA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inZip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PowerArchiver</w:t>
                        </w:r>
                        <w:r>
                          <w:rPr>
                            <w:sz w:val="24"/>
                            <w:szCs w:val="24"/>
                          </w:rPr>
                          <w:t>; антивирусные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программы: ревизор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 ADinf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полифаги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 Kaspersky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Anti</w:t>
                        </w: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Virus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Persona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Pro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и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Dr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eb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1009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Информация.  Двоичное кодирование информации – 20 часов</w:t>
                        </w:r>
                      </w:p>
                    </w:tc>
                  </w:tr>
                  <w:tr>
                    <w:trPr>
                      <w:trHeight w:val="3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еория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0ч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мпьютерный практикум и решение задач</w:t>
                        </w:r>
                      </w:p>
                    </w:tc>
                    <w:tc>
                      <w:tcPr>
                        <w:tcW w:w="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0ч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ид отчета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-16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ещественно-энергетическая и информационная картины мира. Количество информации, как мера уменьшения неопределенности знаний.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пределение количества информации с использованием вероятностного подхода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ведение,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1, 2.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окт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-18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формация и знания. Информационные процессы в жизни, обществе, технике. Формула Шеннона. Единицы измерения количества информации.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шение задач на определение количества информации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3, 2.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нояб</w:t>
                        </w:r>
                      </w:p>
                    </w:tc>
                  </w:tr>
                  <w:tr>
                    <w:trPr>
                      <w:trHeight w:val="27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-20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ставление и кодирование информации с помощью знаковых систем. Естественные и искусственные языки. Кодировки русского алфавита. Передача и хранение информации в живых организмах.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шение задач и выполнение практических заданий на кодирование текстовой, графической и звуковой информации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5.1,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5.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нояб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-22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лфавитный подход к определению количества информации.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шение задач на определение количества информации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5.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нояб</w:t>
                        </w:r>
                      </w:p>
                    </w:tc>
                  </w:tr>
                  <w:tr>
                    <w:trPr>
                      <w:trHeight w:val="27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-24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налоговый и дискретный способы представления изображений и звука. Двоичное кодирование текстовой, графической и звуковой информации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Определение количества информации с использованием алфавитного подхода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5.4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9-2.1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нояб</w:t>
                        </w:r>
                      </w:p>
                    </w:tc>
                  </w:tr>
                  <w:tr>
                    <w:trPr>
                      <w:trHeight w:val="27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-26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ставление числовой информации с помощью систем счисления. Перевод чисел в позиционных СС. Перевод чисел из СС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</w:rPr>
                          <w:t>А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в СС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вод  целых и  дробных чисел из одной системы счисления в другую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6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7.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 нед нояб</w:t>
                        </w:r>
                      </w:p>
                    </w:tc>
                  </w:tr>
                  <w:tr>
                    <w:trPr>
                      <w:trHeight w:val="27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-28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вод чисел из СС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</w:rPr>
                          <w:t xml:space="preserve">10  </w:t>
                        </w:r>
                        <w:r>
                          <w:rPr>
                            <w:sz w:val="24"/>
                            <w:szCs w:val="24"/>
                          </w:rPr>
                          <w:t>в СС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</w:rPr>
                          <w:t>А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вод произвольных чисел из одной системы счисления в другую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7.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дек</w:t>
                        </w:r>
                      </w:p>
                    </w:tc>
                  </w:tr>
                  <w:tr>
                    <w:trPr>
                      <w:trHeight w:val="30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-30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вод чисел из СС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</w:rPr>
                          <w:t xml:space="preserve">2 </w:t>
                        </w:r>
                        <w:r>
                          <w:rPr>
                            <w:sz w:val="24"/>
                            <w:szCs w:val="24"/>
                          </w:rPr>
                          <w:t>в СС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</w:rPr>
                          <w:t xml:space="preserve">А  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и обратно.  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вод чисел из СС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</w:rPr>
                          <w:t xml:space="preserve">2 </w:t>
                        </w:r>
                        <w:r>
                          <w:rPr>
                            <w:sz w:val="24"/>
                            <w:szCs w:val="24"/>
                          </w:rPr>
                          <w:t>в СС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</w:rPr>
                          <w:t xml:space="preserve">А  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и обратно.  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7.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де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-32</w:t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рифметические операции в позиционных системах счисления.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Арифметические вычисления в позиционных системах счисления. 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2.8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де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-34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нтроль знаний и умений (2 ч) Тестирование.</w:t>
                        </w:r>
                      </w:p>
                    </w:tc>
                    <w:tc>
                      <w:tcPr>
                        <w:tcW w:w="7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0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Многовариантная практическая работа.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7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дек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572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Учебник: Введение, Глава 2. Информация. Двоичное кодирование информации.</w:t>
                        </w:r>
                      </w:p>
                    </w:tc>
                    <w:tc>
                      <w:tcPr>
                        <w:tcW w:w="5968" w:type="dxa"/>
                        <w:gridSpan w:val="10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Практикум: Глава 2. Кодирование информации. Системы счисления.</w:t>
                        </w:r>
                      </w:p>
                    </w:tc>
                  </w:tr>
                  <w:tr>
                    <w:trPr>
                      <w:trHeight w:val="45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Установить с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программы перевода единиц измерения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VersaVerte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и 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Advanced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onverte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;  калькуляторы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ise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alculato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и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NumLock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alculato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для проведения вычислений в различных системах счисления; текстовый редактор-конвертор Hieroglyph для перевода текстов из одной кодировки кириллицы в другую, звуковой редактор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oo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Edit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2000. 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Технология создания  и обработки графической и мультимедийной информации – 10 часов 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еория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5 ч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Компьютерный практикум и решение задач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5 ч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ид отчета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</w:t>
                        </w:r>
                      </w:p>
                    </w:tc>
                  </w:tr>
                  <w:tr>
                    <w:trPr>
                      <w:trHeight w:val="38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-36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тровая и векторная графика. Пиксель и растр. Форматы графических файлов. Технические средства компьютерной графики. Сканеры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/р № 7 «Создание и редактирование растровых графических изображений в растровом редакторе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Paint</w:t>
                        </w:r>
                        <w:r>
                          <w:rPr>
                            <w:sz w:val="24"/>
                            <w:szCs w:val="24"/>
                          </w:rPr>
                          <w:t>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§9.1, 1.2.5,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.2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 нед янв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4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7-38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здание изображений в векторном редакторе, входящем в состав ТР </w:t>
                        </w:r>
                        <w:r>
                          <w:rPr>
                            <w:lang w:val="en-US"/>
                          </w:rPr>
                          <w:t>Word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8 «Создание и редактирование векторных  рисунков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9.3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янв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-40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нятие мультимедиа и области применения. Компьютерные презентации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здание мультимедийных презентаций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8.6, 10.1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февр</w:t>
                        </w:r>
                      </w:p>
                    </w:tc>
                  </w:tr>
                  <w:tr>
                    <w:trPr>
                      <w:trHeight w:val="30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1-42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дактор презентаций. Основные правила создания презентаций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здание анимации. Вставка звуковых файлов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0.2-10.4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фев</w:t>
                        </w:r>
                      </w:p>
                    </w:tc>
                  </w:tr>
                  <w:tr>
                    <w:trPr>
                      <w:trHeight w:val="118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3-44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нтроль знаний и умений (2 ч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стирование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9  «Защита проекта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фев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004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Учебник: Глава 7. Технология обработки графической информации, Глава 8. Компьютерные презентации.</w:t>
                        </w:r>
                      </w:p>
                    </w:tc>
                    <w:tc>
                      <w:tcPr>
                        <w:tcW w:w="6536" w:type="dxa"/>
                        <w:gridSpan w:val="1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актикум: Глава 4. Информационные технологии.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Установить с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</w:rPr>
                          <w:t>-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</w:rPr>
                          <w:t>:</w:t>
                        </w:r>
                        <w:r>
                          <w:rPr/>
                          <w:t xml:space="preserve"> растровый графический редактор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StarOffice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Image</w:t>
                        </w:r>
                        <w:r>
                          <w:rPr>
                            <w:rFonts w:cs="Arial" w:ascii="Arial" w:hAnsi="Arial"/>
                          </w:rPr>
                          <w:t xml:space="preserve">; </w:t>
                        </w:r>
                        <w:r>
                          <w:rPr/>
                          <w:t xml:space="preserve">векторный графический редактор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StarOffice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Draw</w:t>
                        </w:r>
                        <w:r>
                          <w:rPr>
                            <w:rFonts w:cs="Arial" w:ascii="Arial" w:hAnsi="Arial"/>
                          </w:rPr>
                          <w:t>;</w:t>
                        </w:r>
                        <w:r>
                          <w:rPr/>
                          <w:t xml:space="preserve"> инструментальное средство для разработки мультимедийных презентаций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StarOffice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Impress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/>
                          <w:t xml:space="preserve">и проигрыватель презентаций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StarOffice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Player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733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ехнология создания и обработки текстовой информации - 12 часов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еория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ч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ч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ид отчета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-46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здание и редактирование документов. Различные форматы текстовых файлов. 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0 «Создание документа с помощью Мастера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1.1-11.3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4 нед фев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7-48</w:t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атирование документа. Выбор параметров страницы. Форматирование абзацев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1 «Создание документа на основе шаблона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1.4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мар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9-50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Форматирование символов. Списки. 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2 «Форматирование символов и абзацев в документе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1.4.3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март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1-52</w:t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ожные таблицы.  Вставка и форматирование рисунко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ипертекст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3 «Вставка и форматирование таблиц. Создание гипертекста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1.5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мар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3-54</w:t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пьютерные словари и системы машинного перевода текста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4 «Работа с компьютерными словарями и переводчиками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апр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5-56</w:t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нтроль знаний и умений (2 ч) Тестирование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Контрольная практическая работа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апр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018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Учебник: Глава 11. Технология обработки текстовой информации.</w:t>
                        </w:r>
                      </w:p>
                    </w:tc>
                    <w:tc>
                      <w:tcPr>
                        <w:tcW w:w="6522" w:type="dxa"/>
                        <w:gridSpan w:val="11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актикум: Глава 4. Информационные технологии.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Установить с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</w:rPr>
                          <w:t>-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</w:rPr>
                          <w:t xml:space="preserve">: Установить с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</w:rPr>
                          <w:t>-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</w:rPr>
                          <w:t>:</w:t>
                        </w:r>
                        <w:r>
                          <w:rPr/>
                          <w:t xml:space="preserve"> текстовый редактор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StarOffice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Writer</w:t>
                        </w:r>
                        <w:r>
                          <w:rPr>
                            <w:rFonts w:cs="Arial" w:ascii="Arial" w:hAnsi="Arial"/>
                          </w:rPr>
                          <w:t>,</w:t>
                        </w:r>
                        <w:r>
                          <w:rPr/>
                          <w:t xml:space="preserve"> англо-русский словарь </w:t>
                        </w:r>
                        <w:r>
                          <w:rPr>
                            <w:rFonts w:cs="Arial" w:ascii="Arial" w:hAnsi="Arial"/>
                          </w:rPr>
                          <w:t>EDictionary</w:t>
                        </w:r>
                        <w:r>
                          <w:rPr/>
                          <w:t>, программа-переводчик с английского языка</w:t>
                        </w:r>
                        <w:r>
                          <w:rPr>
                            <w:rFonts w:cs="Arial" w:ascii="Arial" w:hAnsi="Arial"/>
                          </w:rPr>
                          <w:t xml:space="preserve"> SV-Translator</w:t>
                        </w:r>
                        <w:r>
                          <w:rPr/>
                          <w:t xml:space="preserve">, систему оптического распознавания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Fine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Reader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>
                      <w:trHeight w:val="476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Технология хранения, поиска и сортировки информации – 10 часов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еория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5 ч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5 ч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ид отчета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7-58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зы данных (табличные, иерархические, сетевые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стемы управления базами данных (СУБД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ляционные базы данных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истема управления базами данных </w:t>
                        </w:r>
                        <w:r>
                          <w:rPr>
                            <w:lang w:val="en-US"/>
                          </w:rPr>
                          <w:t>A</w:t>
                        </w:r>
                        <w:r>
                          <w:rPr/>
                          <w:t>cces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/р № 15 «Создание структуры табличной базы данны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иск и сортировка данных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3.1-3.2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 нед апр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9-6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ы представления данных (таблицы, формы, запросы, отчеты)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/р № 16 «Создание простого запроса в реляционных базах данных».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3.3-3.4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апр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-62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иды запросов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/р № 17 «Создание  запроса с параметром»</w:t>
                        </w:r>
                      </w:p>
                      <w:p>
                        <w:pPr>
                          <w:pStyle w:val="Style1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/р № 18 «Создание форм и отчетов»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3.5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май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3-64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язывание таблиц в многотабличных базах данных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/р № 19 «Ввод и редактирование данных. Создание вычисляемого запроса»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3.7</w:t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май</w:t>
                        </w:r>
                      </w:p>
                    </w:tc>
                  </w:tr>
                  <w:tr>
                    <w:trPr>
                      <w:trHeight w:val="27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5-66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онтроль знаний и умений (2 ч)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стирование.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четная п/р № 20 «Создание связных запросов»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 нед май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7-68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вторение</w:t>
                        </w:r>
                      </w:p>
                    </w:tc>
                    <w:tc>
                      <w:tcPr>
                        <w:tcW w:w="6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 час</w:t>
                        </w:r>
                      </w:p>
                    </w:tc>
                    <w:tc>
                      <w:tcPr>
                        <w:tcW w:w="2849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тоговое тестирование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 час</w:t>
                        </w:r>
                      </w:p>
                    </w:tc>
                    <w:tc>
                      <w:tcPr>
                        <w:tcW w:w="137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 нед май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004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Учебник: Глава 11. Технология хранения, поиска и сортировки информации.</w:t>
                        </w:r>
                      </w:p>
                    </w:tc>
                    <w:tc>
                      <w:tcPr>
                        <w:tcW w:w="6536" w:type="dxa"/>
                        <w:gridSpan w:val="1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Учебник: Глава 11. Технология хранения, поиска и сортировки информации.</w:t>
                        </w:r>
                      </w:p>
                    </w:tc>
                  </w:tr>
                  <w:tr>
                    <w:trPr>
                      <w:trHeight w:val="678" w:hRule="atLeast"/>
                      <w:cantSplit w:val="true"/>
                    </w:trPr>
                    <w:tc>
                      <w:tcPr>
                        <w:tcW w:w="10540" w:type="dxa"/>
                        <w:gridSpan w:val="1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Установить с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: Установить с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систему управления базами данных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tarOffice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Base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2" w:hRule="atLeast"/>
                      <w:cantSplit w:val="true"/>
                    </w:trPr>
                    <w:tc>
                      <w:tcPr>
                        <w:tcW w:w="3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 xml:space="preserve">4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</w:t>
                        </w:r>
                      </w:p>
                    </w:tc>
                    <w:tc>
                      <w:tcPr>
                        <w:tcW w:w="274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 xml:space="preserve">4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</w:t>
                        </w:r>
                      </w:p>
                    </w:tc>
                    <w:tc>
                      <w:tcPr>
                        <w:tcW w:w="319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=68 час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993333"/>
      <w:sz w:val="14"/>
      <w:szCs w:val="1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4"/>
      <w:szCs w:val="14"/>
    </w:rPr>
  </w:style>
  <w:style w:type="paragraph" w:styleId="Bodytext3">
    <w:name w:val="bodytext3"/>
    <w:basedOn w:val="Normal"/>
    <w:qFormat/>
    <w:pPr>
      <w:spacing w:before="280" w:after="280"/>
    </w:pPr>
    <w:rPr>
      <w:rFonts w:ascii="Arial" w:hAnsi="Arial" w:cs="Arial"/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20:00Z</dcterms:created>
  <dc:creator>Evgeny</dc:creator>
  <dc:description/>
  <cp:keywords/>
  <dc:language>en-US</dc:language>
  <cp:lastModifiedBy>Admin</cp:lastModifiedBy>
  <dcterms:modified xsi:type="dcterms:W3CDTF">2009-02-28T15:51:00Z</dcterms:modified>
  <cp:revision>15</cp:revision>
  <dc:subject/>
  <dc:title>Программы профильных общеобразовательных курсов «Информатика и ИКТ» для старшей школы</dc:title>
</cp:coreProperties>
</file>