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333333"/>
          <w:sz w:val="14"/>
          <w:szCs w:val="14"/>
        </w:rPr>
      </w:pPr>
      <w:r>
        <w:rPr>
          <w:rFonts w:cs="Arial" w:ascii="Arial" w:hAnsi="Arial"/>
          <w:vanish/>
          <w:color w:val="333333"/>
          <w:sz w:val="14"/>
          <w:szCs w:val="14"/>
        </w:rPr>
      </w:r>
      <w:r>
        <w:br w:type="page"/>
      </w:r>
    </w:p>
    <w:tbl>
      <w:tblPr>
        <w:tblW w:w="10700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8"/>
        <w:gridCol w:w="1572"/>
      </w:tblGrid>
      <w:tr>
        <w:trPr>
          <w:trHeight w:val="586" w:hRule="atLeast"/>
        </w:trPr>
        <w:tc>
          <w:tcPr>
            <w:tcW w:w="107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4"/>
              <w:pageBreakBefore/>
              <w:spacing w:before="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  класс (68 часов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670"/>
            </w:tblGrid>
            <w:tr>
              <w:trPr>
                <w:trHeight w:val="286" w:hRule="atLeast"/>
              </w:trPr>
              <w:tc>
                <w:tcPr>
                  <w:tcW w:w="10670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6"/>
                    <w:gridCol w:w="134"/>
                    <w:gridCol w:w="3160"/>
                    <w:gridCol w:w="720"/>
                    <w:gridCol w:w="3240"/>
                    <w:gridCol w:w="720"/>
                    <w:gridCol w:w="900"/>
                    <w:gridCol w:w="9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40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40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Lines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Алгоритмизация и  программирование.</w:t>
                        </w:r>
                      </w:p>
                      <w:p>
                        <w:pPr>
                          <w:pStyle w:val="Normal"/>
                          <w:keepLines/>
                          <w:widowControl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Моделирование и формализация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– 38 часов.</w:t>
                        </w:r>
                      </w:p>
                      <w:p>
                        <w:pPr>
                          <w:pStyle w:val="Normal"/>
                          <w:keepLines/>
                          <w:widowControl w:val="false"/>
                          <w:ind w:left="6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0540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Cs/>
                            <w:sz w:val="24"/>
                            <w:szCs w:val="24"/>
                          </w:rPr>
                          <w:t>Компьютерный практикум и решение задач</w:t>
                        </w:r>
                        <w:r>
                          <w:rPr>
                            <w:b/>
                            <w:iCs/>
                            <w:sz w:val="24"/>
                            <w:szCs w:val="24"/>
                          </w:rPr>
                          <w:t>19 чВид отчетаСрок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rFonts w:eastAsia="Arial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урока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-2Теория 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19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ч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Алгоритм, его свойства и формальное исполнение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ип, имя и значение переменной.</w:t>
                        </w:r>
                      </w:p>
                    </w:tc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мя переменной. Операция присваивания.</w:t>
                        </w:r>
                      </w:p>
                    </w:tc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§5.1,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5.7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нед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сен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-4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Язык программирования  </w:t>
                        </w:r>
                        <w:r>
                          <w:rPr>
                            <w:lang w:val="en-US"/>
                          </w:rPr>
                          <w:t>Turbo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ascal</w:t>
                        </w:r>
                        <w:r>
                          <w:rPr/>
                          <w:t xml:space="preserve">. Алфавит языка. Структура программы на языке </w:t>
                        </w:r>
                        <w:r>
                          <w:rPr>
                            <w:lang w:val="en-US"/>
                          </w:rPr>
                          <w:t>Pascal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Операторы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write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и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writeln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read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и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readln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1 «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Ввод и вывод данных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5.8,5.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нед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сен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-6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Линейное следование.</w:t>
                        </w:r>
                        <w:r>
                          <w:rPr/>
                          <w:t xml:space="preserve"> Трассировка. Выполнение программ компьютером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ставление л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инейных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программ 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для задач, решаемых в общем виде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5.11.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нед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сен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-8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йствия с целыми числами (</w:t>
                        </w:r>
                        <w:r>
                          <w:rPr>
                            <w:lang w:val="en-US"/>
                          </w:rPr>
                          <w:t>mod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div</w:t>
                        </w:r>
                        <w:r>
                          <w:rPr/>
                          <w:t>)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2 «Целочисленная арифметика»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5.1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 нед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сен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-10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Функции в языке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Turbo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Pascal</w:t>
                        </w:r>
                        <w:r>
                          <w:rPr/>
                          <w:t>.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Запись выражений на языке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Turbo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Pascal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3 «Вычисление значений математических выражений»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5.1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нед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ок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-12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етвления. Полная и неполная формы ветвления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ставление программ с развилкой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5.11.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нед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ок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-14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ind w:left="133" w:hanging="0"/>
                          <w:rPr/>
                        </w:pPr>
                        <w:r>
                          <w:rPr/>
                          <w:t>Сложные ветвления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4 «Нахождение НИД и НИТ»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5.11.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нед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ок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-16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ind w:left="133" w:hanging="0"/>
                          <w:rPr/>
                        </w:pPr>
                        <w:r>
                          <w:rPr/>
                          <w:t>Вложенные ветвления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П/р № 5 «Программы с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етвлением»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5.11.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 нед окт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-18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Контроль знаний. 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6 «Записать программы и нарисовать блок – схемы к задачам на линейные структуры и ветвления (без компьютера)»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нед нояб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-20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ind w:left="133" w:hanging="0"/>
                          <w:rPr/>
                        </w:pPr>
                        <w:r>
                          <w:rPr/>
                          <w:t>Циклы. Виды циклов. Цикл с предусловием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ператор очистки экрана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7 «Табулирование функции на промежутке и определения количества чисел в таблице»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5.11.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нед нояб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-22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ind w:left="133" w:hanging="0"/>
                          <w:rPr/>
                        </w:pPr>
                        <w:r>
                          <w:rPr/>
                          <w:t>Цикл с постусловием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8  «Составление циклических программы по блок – схеме»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5.11.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 нед нояб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-24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Цикл с параметром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9  «Нахождение сумм и произведений»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5.11.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 нед нояб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-26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бытийные и общие процедуры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10 «Подпрограмм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5.1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нед дек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-28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 xml:space="preserve">Строковые операции и функции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11 «Программы со строковыми выражениями и действия с ними»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5.10.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нед дек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-30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сивы. Способы заполнения массивов. Счетчик случайных чисел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12 «Способы заполнения массивов. Нахождение сумм и произведений элементов массива»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§5.13.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нед дек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1-32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иск в массивах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13 «Выбор элементов массива, удовлетворяющих некоторому условию»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5.13.2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 нед дек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3-34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ртировка массива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14 «Сортировка элементов массива»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5.13.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нед янв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5-36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вумерные массивы и вложенные циклы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15 «Заполнение двумерных массивов»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5.13.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 нед янв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7-38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онтроль знаний и умений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четная П/р № 16 «Массивы»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нед фев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Учебник: Глава 5. Основы алгоритмизации и объектно-ориентированного программирования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Практикум: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Глава 5. Объектно-ориентированное программирова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4780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Установить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с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 xml:space="preserve"> CD-ROM: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систему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программирования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 xml:space="preserve"> Visual Basic  </w:t>
                        </w:r>
                        <w:r>
                          <w:rPr>
                            <w:sz w:val="24"/>
                            <w:szCs w:val="24"/>
                          </w:rPr>
                          <w:t>или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 xml:space="preserve"> Turbo Pascal (VB5.0 CCE – Visual Basic 5.0 Control Creation Edition).</w:t>
                        </w:r>
                      </w:p>
                    </w:tc>
                    <w:tc>
                      <w:tcPr>
                        <w:tcW w:w="576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  <w:cantSplit w:val="true"/>
                    </w:trPr>
                    <w:tc>
                      <w:tcPr>
                        <w:tcW w:w="10540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28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Технология обработки числовой информации – 14 часов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0540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Компьютерный практикум и решение задач</w:t>
                        </w:r>
                        <w:r>
                          <w:rPr>
                            <w:sz w:val="24"/>
                            <w:szCs w:val="24"/>
                          </w:rPr>
                          <w:t>7чВид отчетаСрок</w:t>
                        </w:r>
                      </w:p>
                    </w:tc>
                  </w:tr>
                  <w:tr>
                    <w:trPr>
                      <w:trHeight w:val="3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9-40Теория</w:t>
                        </w:r>
                        <w:r>
                          <w:rPr>
                            <w:sz w:val="24"/>
                            <w:szCs w:val="24"/>
                          </w:rPr>
                          <w:t>7 ч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труктура электронных таблиц. Типы и формат данных. Электронные калькуляторы.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17 «Обработка больших массивов числовых данных».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4.1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2 нед фев 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1-42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глядное представление числовых данных с помощью диаграмм и графиков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18 «Визуализация числовых данных с использованием диаграмм различных типов (гистограмм, круговых и др.)»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4.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нед фев</w:t>
                        </w:r>
                      </w:p>
                    </w:tc>
                  </w:tr>
                  <w:tr>
                    <w:trPr>
                      <w:trHeight w:val="118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3-44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тносительные и абсолютные ссылки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19 «Решение задач с использованием абсолютных и относительных ссылок»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§4.3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 нед фев</w:t>
                        </w:r>
                      </w:p>
                    </w:tc>
                  </w:tr>
                  <w:tr>
                    <w:trPr>
                      <w:trHeight w:val="100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5-46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Встроенные математические статистические и логические функции. 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20 «Статистическая обработка данных, математические вычисления и визуализация данных»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4.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нед март</w:t>
                        </w:r>
                      </w:p>
                    </w:tc>
                  </w:tr>
                  <w:tr>
                    <w:trPr>
                      <w:trHeight w:val="1157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7-48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строение графиков функций и графическое решение уравнений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/р № 21 «Построение графиков функций и решение уравнений»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4.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нед март</w:t>
                        </w:r>
                      </w:p>
                    </w:tc>
                  </w:tr>
                  <w:tr>
                    <w:trPr>
                      <w:trHeight w:val="880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9-50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словная функция в ЭТ. Простые и составные условия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П/р № 22 «Применение условной функции при решении задач»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4.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нед март</w:t>
                        </w:r>
                      </w:p>
                    </w:tc>
                  </w:tr>
                  <w:tr>
                    <w:trPr>
                      <w:trHeight w:val="880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1-52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Контроль знаний и умений. 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естирова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 нед март</w:t>
                        </w:r>
                      </w:p>
                    </w:tc>
                  </w:tr>
                  <w:tr>
                    <w:trPr>
                      <w:trHeight w:val="27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Учебник: Глава 10. Технология обработки числовых данных.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Практикум: Глава 4. Информационные технологии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4780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 xml:space="preserve">Установить с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>CD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>ROM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электронные таблицы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StarOffice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Calc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</w:p>
                    </w:tc>
                    <w:tc>
                      <w:tcPr>
                        <w:tcW w:w="576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  <w:cantSplit w:val="true"/>
                    </w:trPr>
                    <w:tc>
                      <w:tcPr>
                        <w:tcW w:w="10540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280"/>
                          <w:rPr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Style14"/>
                          <w:rPr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ы логики и логические основы компьютера – 6 часов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0540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чВид отчетаСрок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3-54Теория</w:t>
                        </w:r>
                        <w:r>
                          <w:rPr>
                            <w:sz w:val="24"/>
                            <w:szCs w:val="24"/>
                          </w:rPr>
                          <w:t>3 ч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Формы мышления. Алгебра высказываний. Логические выражения и таблицы истинности. Логические функции.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строение таблиц истинности логических функций и выражений.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3.1-3.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нед апр</w:t>
                        </w:r>
                      </w:p>
                    </w:tc>
                  </w:tr>
                  <w:tr>
                    <w:trPr>
                      <w:trHeight w:val="38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5-56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Логические законы и правила преобразования логических выражений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еобразование логических выражений с использованием логических законов и правил преобразования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3.3-3.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нед апр</w:t>
                        </w:r>
                      </w:p>
                    </w:tc>
                  </w:tr>
                  <w:tr>
                    <w:trPr>
                      <w:trHeight w:val="54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7-58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Логические основы устройства компьютера. Базовые логические элементы. Сумматор двоичных чисел. Триггер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П/р № 23 «Построение логических схем основных устройств компьютера (сумматор, триггер)».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3.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нед апр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Учебник: Глава 3. Основы логики и логические основы компьютера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 xml:space="preserve">Практикум: Глава 3. Основы логики и логические основы компьютера 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4780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 xml:space="preserve">Установить с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>CD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>ROM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калькуляторы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Wise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Calculator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и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NumLock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Calculator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для выполнения логических операций; электронные таблицы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StarOffice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Calc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для построения таблиц истинности логических выражений.</w:t>
                        </w:r>
                      </w:p>
                    </w:tc>
                    <w:tc>
                      <w:tcPr>
                        <w:tcW w:w="5760" w:type="dxa"/>
                        <w:gridSpan w:val="4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0540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0" w:after="28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Коммуникационные технологии</w:t>
                        </w: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 xml:space="preserve"> -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6 часов</w:t>
                        </w:r>
                      </w:p>
                    </w:tc>
                  </w:tr>
                  <w:tr>
                    <w:trPr>
                      <w:trHeight w:val="733" w:hRule="atLeast"/>
                      <w:cantSplit w:val="true"/>
                    </w:trPr>
                    <w:tc>
                      <w:tcPr>
                        <w:tcW w:w="10540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чВид отчетаСрок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59-60Теория</w:t>
                        </w:r>
                        <w:r>
                          <w:rPr>
                            <w:sz w:val="24"/>
                            <w:szCs w:val="24"/>
                          </w:rPr>
                          <w:t>3 ч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ередача информации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Глобальная компьютерная сеть Интернет. Адресация в Интернете. Поиск информации в Интернете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отокол передачи данных TCP/IP.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дключение к Интернету.  Настройка модема. Настройка браузер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П/р № 24 «Путешествие по Всемирной паутине. Работа с поисковыми системами». 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12.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 нед апр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1-62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Электронная почта и телеконференции. Интерактивное общение в Интернет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стройка почтовой программы Outlook Expres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П/р № 25 «Работа с электронной почтой». 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12.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нед май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0" w:after="28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3-64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семирная паутина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Файловые архивы.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П/р № 26 «Работа с файловыми архивами.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§12.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нед май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Учебник: Глава 12. Коммуникационные технологии.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Практикум: Глава 7. Информационные ресурсы Интернета.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4780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Установить с 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CD</w:t>
                        </w:r>
                        <w:r>
                          <w:rPr>
                            <w:i/>
                            <w:iCs/>
                          </w:rPr>
                          <w:t>-</w:t>
                        </w:r>
                        <w:r>
                          <w:rPr>
                            <w:i/>
                            <w:iCs/>
                            <w:lang w:val="en-US"/>
                          </w:rPr>
                          <w:t>ROM</w:t>
                        </w:r>
                        <w:r>
                          <w:rPr>
                            <w:i/>
                            <w:iCs/>
                          </w:rPr>
                          <w:t>:</w:t>
                        </w:r>
                        <w:r>
                          <w:rPr/>
                          <w:t xml:space="preserve"> программы для тестирования параметров соединения с Интернетом</w:t>
                        </w:r>
                        <w:r>
                          <w:rPr>
                            <w:rFonts w:cs="Arial" w:ascii="Arial" w:hAnsi="Arial"/>
                          </w:rPr>
                          <w:t xml:space="preserve"> AnalogX HyperTrace,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VitalAgent</w:t>
                        </w:r>
                        <w:r>
                          <w:rPr>
                            <w:rFonts w:cs="Arial" w:ascii="Arial" w:hAnsi="Arial"/>
                          </w:rPr>
                          <w:t xml:space="preserve"> и Modemgph</w:t>
                        </w:r>
                        <w:r>
                          <w:rPr/>
                          <w:t xml:space="preserve">; интегрированные приложения для работы в Интернете </w:t>
                        </w:r>
                        <w:r>
                          <w:rPr>
                            <w:rFonts w:cs="Arial" w:ascii="Arial" w:hAnsi="Arial"/>
                          </w:rPr>
                          <w:t>Microsoft Internet Explorer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Arial" w:ascii="Arial" w:hAnsi="Arial"/>
                          </w:rPr>
                          <w:t>Сибкон Коммуникатор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Arial" w:ascii="Arial" w:hAnsi="Arial"/>
                          </w:rPr>
                          <w:t>NeoPlanet, Opera</w:t>
                        </w:r>
                        <w:r>
                          <w:rPr/>
                          <w:t xml:space="preserve">; Интернет-утилиту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NetSonic</w:t>
                        </w:r>
                        <w:r>
                          <w:rPr/>
                          <w:t xml:space="preserve">, ускоряющую загрузку </w:t>
                        </w:r>
                        <w:r>
                          <w:rPr>
                            <w:lang w:val="en-US"/>
                          </w:rPr>
                          <w:t>Web</w:t>
                        </w:r>
                        <w:r>
                          <w:rPr/>
                          <w:t xml:space="preserve">-страниц; менеджеры загрузки файлов </w:t>
                        </w:r>
                        <w:r>
                          <w:rPr>
                            <w:rFonts w:cs="Arial" w:ascii="Arial" w:hAnsi="Arial"/>
                          </w:rPr>
                          <w:t>FlashGet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Arial" w:ascii="Arial" w:hAnsi="Arial"/>
                          </w:rPr>
                          <w:t>Go!Zilla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Fonts w:cs="Arial" w:ascii="Arial" w:hAnsi="Arial"/>
                          </w:rPr>
                          <w:t>Rege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t</w:t>
                        </w:r>
                        <w:r>
                          <w:rPr>
                            <w:rFonts w:cs="Arial" w:ascii="Arial" w:hAnsi="Arial"/>
                          </w:rPr>
                          <w:t xml:space="preserve">; </w:t>
                        </w:r>
                        <w:r>
                          <w:rPr>
                            <w:lang w:val="en-US"/>
                          </w:rPr>
                          <w:t>FTP</w:t>
                        </w:r>
                        <w:r>
                          <w:rPr/>
                          <w:t xml:space="preserve">-клиенты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AceFTP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CuteFTP</w:t>
                        </w:r>
                        <w:r>
                          <w:rPr>
                            <w:rFonts w:cs="Arial" w:ascii="Arial" w:hAnsi="Arial"/>
                          </w:rPr>
                          <w:t xml:space="preserve">; </w:t>
                        </w:r>
                        <w:r>
                          <w:rPr>
                            <w:lang w:val="en-US"/>
                          </w:rPr>
                          <w:t>off</w:t>
                        </w:r>
                        <w:r>
                          <w:rPr/>
                          <w:t>-</w:t>
                        </w:r>
                        <w:r>
                          <w:rPr>
                            <w:lang w:val="en-US"/>
                          </w:rPr>
                          <w:t>line</w:t>
                        </w:r>
                        <w:r>
                          <w:rPr/>
                          <w:t xml:space="preserve"> браузеры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WebDownloader</w:t>
                        </w:r>
                        <w:r>
                          <w:rPr/>
                          <w:t xml:space="preserve"> и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WebZip</w:t>
                        </w:r>
                        <w:r>
                          <w:rPr>
                            <w:rFonts w:cs="Arial" w:ascii="Arial" w:hAnsi="Arial"/>
                          </w:rPr>
                          <w:t xml:space="preserve">; </w:t>
                        </w:r>
                        <w:r>
                          <w:rPr/>
                          <w:t xml:space="preserve">программу русификации приложений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LingoWare</w:t>
                        </w:r>
                        <w:r>
                          <w:rPr/>
                          <w:t xml:space="preserve">; систему интерактивного общения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ICQ</w:t>
                        </w:r>
                        <w:r>
                          <w:rPr/>
                          <w:t xml:space="preserve">; мультимедиа проигрыватели 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RealPlayer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Windows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Media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Player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WinAmp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MusicMatch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lang w:val="en-US"/>
                          </w:rPr>
                          <w:t>Jukebox</w:t>
                        </w:r>
                        <w:r>
                          <w:rPr>
                            <w:rFonts w:cs="Arial" w:ascii="Arial" w:hAnsi="Arial"/>
                          </w:rPr>
                          <w:t>.</w:t>
                        </w:r>
                      </w:p>
                    </w:tc>
                    <w:tc>
                      <w:tcPr>
                        <w:tcW w:w="5760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0540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0" w:after="280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Социальная информатика – 2 часа</w:t>
                        </w:r>
                      </w:p>
                    </w:tc>
                  </w:tr>
                  <w:tr>
                    <w:trPr>
                      <w:trHeight w:val="27" w:hRule="atLeast"/>
                      <w:cantSplit w:val="true"/>
                    </w:trPr>
                    <w:tc>
                      <w:tcPr>
                        <w:tcW w:w="10540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</w:rPr>
                          <w:t>Разбор тестовых заданий в форме ЕГЭ прошлых лет.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1§63 нед май</w:t>
                        </w:r>
                        <w:r>
                          <w:rPr>
                            <w:sz w:val="24"/>
                            <w:szCs w:val="24"/>
                          </w:rPr>
                          <w:t>65-66</w:t>
                        </w:r>
                      </w:p>
                    </w:tc>
                  </w:tr>
                  <w:tr>
                    <w:trPr>
                      <w:trHeight w:val="1170" w:hRule="atLeast"/>
                      <w:cantSplit w:val="true"/>
                    </w:trPr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троль знаний и умений: -1Информационное общество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  <w:t>Информационная культура. Правовая охрана  программ и данных. Защита информации.</w:t>
                        </w:r>
                      </w:p>
                    </w:tc>
                    <w:tc>
                      <w:tcPr>
                        <w:tcW w:w="32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7" w:hRule="atLeast"/>
                      <w:cantSplit w:val="true"/>
                    </w:trPr>
                    <w:tc>
                      <w:tcPr>
                        <w:tcW w:w="478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Учебник: Глава 6. Информатизация общества.</w:t>
                        </w:r>
                      </w:p>
                    </w:tc>
                    <w:tc>
                      <w:tcPr>
                        <w:tcW w:w="5760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86" w:hRule="atLeast"/>
                      <w:cantSplit w:val="true"/>
                    </w:trPr>
                    <w:tc>
                      <w:tcPr>
                        <w:tcW w:w="478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4"/>
                            <w:szCs w:val="24"/>
                          </w:rPr>
                          <w:t>14 нед май</w:t>
                        </w:r>
                        <w:r>
                          <w:rPr>
                            <w:rFonts w:cs="Arial" w:ascii="Arial" w:hAnsi="Arial"/>
                            <w:iCs/>
                          </w:rPr>
                          <w:t>67-68</w:t>
                        </w:r>
                      </w:p>
                    </w:tc>
                    <w:tc>
                      <w:tcPr>
                        <w:tcW w:w="5760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Итоговое повторение</w:t>
                        </w:r>
                      </w:p>
                    </w:tc>
                  </w:tr>
                  <w:tr>
                    <w:trPr>
                      <w:trHeight w:val="309" w:hRule="atLeast"/>
                      <w:cantSplit w:val="true"/>
                    </w:trPr>
                    <w:tc>
                      <w:tcPr>
                        <w:tcW w:w="9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rFonts w:cs="Arial"/>
                            <w:iCs/>
                            <w:sz w:val="24"/>
                            <w:szCs w:val="24"/>
                          </w:rPr>
                          <w:t>ИТОГО: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1Итоговое тестирование</w:t>
                        </w:r>
                      </w:p>
                    </w:tc>
                    <w:tc>
                      <w:tcPr>
                        <w:tcW w:w="3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34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ч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rPr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34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ч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Style14"/>
                          <w:spacing w:before="280" w:after="0"/>
                          <w:rPr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/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=68 часов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" w:hRule="atLeast"/>
                      <w:cantSplit w:val="true"/>
                    </w:trPr>
                    <w:tc>
                      <w:tcPr>
                        <w:tcW w:w="4060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912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</w:rPr>
      </w:pPr>
      <w:r>
        <w:rPr>
          <w:rFonts w:cs="Arial" w:ascii="Arial" w:hAnsi="Arial"/>
          <w:vanish/>
          <w:color w:val="333333"/>
        </w:rPr>
      </w:r>
    </w:p>
    <w:p>
      <w:pPr>
        <w:pStyle w:val="Normal"/>
        <w:rPr>
          <w:rFonts w:ascii="Arial" w:hAnsi="Arial" w:cs="Arial"/>
          <w:vanish/>
          <w:color w:val="333333"/>
        </w:rPr>
      </w:pPr>
      <w:r>
        <w:rPr>
          <w:rFonts w:cs="Arial" w:ascii="Arial" w:hAnsi="Arial"/>
          <w:vanish/>
          <w:color w:val="333333"/>
        </w:rPr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09:00Z</dcterms:created>
  <dc:creator>evgeny</dc:creator>
  <dc:description/>
  <cp:keywords/>
  <dc:language>en-US</dc:language>
  <cp:lastModifiedBy>evgeny</cp:lastModifiedBy>
  <dcterms:modified xsi:type="dcterms:W3CDTF">2007-01-30T17:11:00Z</dcterms:modified>
  <cp:revision>13</cp:revision>
  <dc:subject/>
  <dc:title/>
</cp:coreProperties>
</file>