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по инфор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. Угринович. 11 класс. 1 час в неделю. (34 часа)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45"/>
        <w:gridCol w:w="1258"/>
        <w:gridCol w:w="118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учебн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сновы алгоритмизации и программ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структаж по ТБ. Понятие о языках программирования. Алфавит языка Turbo Pascal. Структура программы на языке Turbo Pascal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-4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 сентябр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ирование операций ввода/вывода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П/р №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"Запуск среды программирования. Компиляция. Ввод/вывод данных 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 сентябр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, имя и значение переменной. Присваиван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 сентябр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елый тип данных. Действия с целыми числами.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р № 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"Целочисленная арифметика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 сентябр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ейное следование. Трассировка линейных алгоритмов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П/р № 3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«Оформление линейных программ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 октябр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щественный тип данных. Стандартные функции в языке Turbo Pascal. Запись арифметических выражений.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 октябр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/р № 4 </w:t>
            </w:r>
            <w:r>
              <w:rPr>
                <w:rFonts w:cs="Arial CYR" w:ascii="Arial CYR" w:hAnsi="Arial CYR"/>
                <w:sz w:val="20"/>
                <w:szCs w:val="20"/>
              </w:rPr>
              <w:t>"Вычисление значений математических выражений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 октябр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ы ветвлений. Условный оператор IF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рассировка разветвляющихся алгоритм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 октябр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ложные и вложенные ветвления.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р №5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"Нахождение НИД и НИТ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 ноябр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р №6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"Вычисления значений математических функций, заданных графическ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 ноябр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иклы. Виды циклов. Трассировка циклических алгоритмов.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р №7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"Нахождение сумм и произведений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 ноябр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р №8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"Табулирование функции на промежутке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 ноябр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ссивы. Способы заполнения массивов. Счетчик случайных чисел.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/р №9 </w:t>
            </w:r>
            <w:r>
              <w:rPr>
                <w:rFonts w:cs="Arial CYR" w:ascii="Arial CYR" w:hAnsi="Arial CYR"/>
                <w:sz w:val="20"/>
                <w:szCs w:val="20"/>
              </w:rPr>
              <w:t>"Нахождение сумм и произведений элементов массива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1-4.13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 декабр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иск в массивах.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р №10</w:t>
            </w:r>
            <w:r>
              <w:rPr>
                <w:rFonts w:cs="Arial CYR" w:ascii="Arial CYR" w:hAnsi="Arial CYR"/>
                <w:sz w:val="20"/>
                <w:szCs w:val="20"/>
              </w:rPr>
              <w:t>"Выбор элементов массива, удовлетворяющих некоторому услови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 декабр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ртировка массива.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р №1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"Сортировка числового масси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 декабр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чет по теме «Основы алгоритмизации и программирован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 декабр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0. Технология обработки числовых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труктура и назначение. Типы и формат данных. Наглядное представление числовых данных с помощью диаграм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-10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 январ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р №1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"Визуализация числовых данных с помощью диаграмм различных типов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 январ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носительные и абсолютные ссылки.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р № 13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"Решение задач с помощью относительных ссылок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 феврал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р № 14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"Решение задач с помощью абсолютных ссылок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 феврал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строенные математические функции.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р № 15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"Составление таблиц значений функций с помощью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астера функций</w:t>
            </w:r>
            <w:r>
              <w:rPr>
                <w:rFonts w:cs="Arial CYR" w:ascii="Arial CYR" w:hAnsi="Arial CYR"/>
                <w:sz w:val="20"/>
                <w:szCs w:val="20"/>
              </w:rPr>
              <w:t>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 феврал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строение графиков функций.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р № 16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"Построение графиков функций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 феврал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чет по теме «Технология обработки числовых данных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3. Основы логики и логические основы компью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ы мышления. Алгебра высказываний. Логические функции и закон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-3.2, 3.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 мар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огические выражения и таблицы истинности.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р № 17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"Построение таблиц истинности выражений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 мар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авила преобразования логических выражений.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/р № 18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«Преобразование логических выражений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 мар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ические основы устройства компьютера. Базовые логические элементы. Решение логических зада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-3.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 апрел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2. Коммуник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ача информации. Локальные и глобальные компьютерные сет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-12.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 апрел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Электронная почта и телеконференции.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р № 19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"Работа с электронной почтой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 апрел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семирная паутина. Файловые архивы.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р № 2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"Работа с файловыми архивами"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9-12.1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 апрел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р № 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"Поиск информации в Интернете. Интерактивное общение в Интернете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-12.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6. Информатизация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ое общество и информационная культур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-6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вая охрана программ и данных. Защит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ающий урок. Повторен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а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45:00Z</dcterms:created>
  <dc:creator>Admin</dc:creator>
  <dc:description/>
  <cp:keywords/>
  <dc:language>en-US</dc:language>
  <cp:lastModifiedBy>Admin</cp:lastModifiedBy>
  <dcterms:modified xsi:type="dcterms:W3CDTF">2009-09-16T16:48:00Z</dcterms:modified>
  <cp:revision>8</cp:revision>
  <dc:subject/>
  <dc:title/>
</cp:coreProperties>
</file>