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базового курса инфор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9  класса (четвертый  год обуче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2 часа в неделю, всего 68 часов)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 xml:space="preserve">9 класс </w:t>
      </w:r>
      <w:r>
        <w:rPr/>
        <w:t xml:space="preserve">(если базовый курс основной школы изучается в </w:t>
      </w:r>
      <w:r>
        <w:rPr>
          <w:b/>
        </w:rPr>
        <w:t>7 (1 ч),</w:t>
      </w:r>
      <w:r>
        <w:rPr/>
        <w:t xml:space="preserve"> </w:t>
      </w:r>
      <w:r>
        <w:rPr>
          <w:b/>
        </w:rPr>
        <w:t>8 (1ч) и в 9 (2ч)</w:t>
      </w:r>
      <w:r>
        <w:rPr/>
        <w:t xml:space="preserve">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Авторы программы: И.Г. Семакин, Л.А. Залогова,</w:t>
      </w:r>
    </w:p>
    <w:p>
      <w:pPr>
        <w:pStyle w:val="Normal"/>
        <w:jc w:val="right"/>
        <w:rPr/>
      </w:pPr>
      <w:r>
        <w:rPr/>
        <w:t>С.В. Русаков, Л.В. Шестакова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10"/>
        <w:gridCol w:w="3271"/>
        <w:gridCol w:w="918"/>
        <w:gridCol w:w="1078"/>
        <w:gridCol w:w="527"/>
        <w:gridCol w:w="544"/>
        <w:gridCol w:w="895"/>
      </w:tblGrid>
      <w:tr>
        <w:trPr>
          <w:trHeight w:val="5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че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 во ча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формация и информационные процессы. Правила техники безопасности и работы в компьютерном классе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комство с новым офисом– </w:t>
            </w:r>
            <w:r>
              <w:rPr>
                <w:lang w:val="en-US"/>
              </w:rPr>
              <w:t>Office</w:t>
            </w:r>
            <w:r>
              <w:rPr/>
              <w:t>-200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т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сен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е сети. Информационное моделирование - 14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: виды, структура, принципы функционирования, технические устройства.  Скорость передачи данных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 1</w:t>
            </w:r>
          </w:p>
          <w:p>
            <w:pPr>
              <w:pStyle w:val="Normal"/>
              <w:rPr/>
            </w:pPr>
            <w:r>
              <w:rPr/>
              <w:t>п/р №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сен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- мировая система компьютерных сетей. Информационные услуги   </w:t>
            </w:r>
            <w:r>
              <w:rPr>
                <w:lang w:val="en-US"/>
              </w:rPr>
              <w:t>Internet</w:t>
            </w:r>
            <w:r>
              <w:rPr/>
              <w:t>: электронная почта, телеконференции, обмен файлам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т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 2</w:t>
            </w:r>
          </w:p>
          <w:p>
            <w:pPr>
              <w:pStyle w:val="Normal"/>
              <w:rPr/>
            </w:pPr>
            <w:r>
              <w:rPr/>
              <w:t>п/р №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сен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лужба </w:t>
            </w:r>
            <w:r>
              <w:rPr>
                <w:lang w:val="en-US"/>
              </w:rPr>
              <w:t>WWW</w:t>
            </w:r>
            <w:r>
              <w:rPr/>
              <w:t>. Способы поиска информации в Интернете. Использование поисковых систе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 </w:t>
            </w:r>
            <w:r>
              <w:rPr>
                <w:lang w:val="en-US"/>
              </w:rPr>
              <w:t>URL</w:t>
            </w:r>
            <w:r>
              <w:rPr/>
              <w:t xml:space="preserve"> – адреса и гиперссылок, сохранение информации на локальном дис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 3</w:t>
            </w:r>
          </w:p>
          <w:p>
            <w:pPr>
              <w:pStyle w:val="Normal"/>
              <w:rPr/>
            </w:pPr>
            <w:r>
              <w:rPr/>
              <w:t>п/р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 сент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по техническим каналам связ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и разархивирование фай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 4</w:t>
            </w:r>
          </w:p>
          <w:p>
            <w:pPr>
              <w:pStyle w:val="Normal"/>
              <w:rPr/>
            </w:pPr>
            <w:r>
              <w:rPr/>
              <w:t>п/р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ок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– сайт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 с использованием Т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 5</w:t>
            </w:r>
          </w:p>
          <w:p>
            <w:pPr>
              <w:pStyle w:val="Normal"/>
              <w:rPr/>
            </w:pPr>
            <w:r>
              <w:rPr/>
              <w:t>п/р №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ок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Информационное моделирование на компьютер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 и графические информационные модели. Разработка табличной информационной модели с использованием Т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 6,7</w:t>
            </w:r>
          </w:p>
          <w:p>
            <w:pPr>
              <w:pStyle w:val="Normal"/>
              <w:rPr/>
            </w:pPr>
            <w:r>
              <w:rPr/>
              <w:t>п/р № 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ок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ок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чные вычисления на компьютере - 18 ча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истемы счисления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евод чисел из одной СС в другу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з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 ноя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оичная система счисления. Представление чисел в памяти компьютер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оичная арифме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з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4</w:t>
            </w:r>
            <w:r>
              <w:rPr/>
              <w:t xml:space="preserve"> п/р №</w:t>
            </w:r>
            <w:r>
              <w:rPr>
                <w:lang w:val="en-US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ноя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абличные расчеты и электронные таблицы. Структура электронных таблиц. Данные в электронных таблицах: числа, тексты, формулы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вила заполнения таблиц. 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ноя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нятие диапазона. Встроенные функции. Относительная адресация. Сортировка таблиц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р №</w:t>
            </w:r>
            <w:r>
              <w:rPr>
                <w:lang w:val="en-US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 ноя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ловая графи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строение графиков и диаграмм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де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бсолютная адресация. Функция време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ние абсолютной адрес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де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огические операции и условная функц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ние логических операций и условной функ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р №</w:t>
            </w:r>
            <w:r>
              <w:rPr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де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сленный эксперимент с данной информационной моделью в среде электронных таблиц. Создание имитационной модел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п/р №</w:t>
            </w:r>
            <w:r>
              <w:rPr>
                <w:lang w:val="en-US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де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 обобщения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 ян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управление работой компьютера - 18 ча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нятие программирования. Системы программирования. Возникновение и назначение языка Паскаль. Структура программы на языке Паскаль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бота с готовыми программами на языке Паскаль: отладка, выполнение, тестирование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 ян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Алгоритмы работы с величинами: константы, переменные, основные типы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перация присваивания. Операторы ввода и вывода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 фе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инейные вычислительные алгоритм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линейных  программ. Трассиров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р №</w:t>
            </w:r>
            <w:r>
              <w:rPr>
                <w:lang w:val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фе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ператоры ветвления. Программирование диалога с компьютеро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программы на языке Паскаль с использованием ввода, вывода, присваивания и простых ветвл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/р №</w:t>
            </w:r>
            <w:r>
              <w:rPr>
                <w:lang w:val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нед фе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огические операц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программы  с использованием оператора ветвления и логических опер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р №</w:t>
            </w:r>
            <w:r>
              <w:rPr>
                <w:lang w:val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фе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иклы на языке Паскаль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программы  с использованием цикла с предуслови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нед 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дномерные массивы в Паскал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программ с использованием одномерных массивов на языке Паскал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р №</w:t>
            </w:r>
            <w:r>
              <w:rPr>
                <w:lang w:val="en-US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нятие случайного числа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тчик случайных чисел в Паскале. Поиск чисел в массив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р №</w:t>
            </w:r>
            <w:r>
              <w:rPr>
                <w:lang w:val="en-US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59" w:leader="none"/>
              </w:tabs>
              <w:rPr/>
            </w:pPr>
            <w:r>
              <w:rPr/>
              <w:tab/>
              <w:t>Тестир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четное задание по программировани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jc w:val="center"/>
              <w:rPr/>
            </w:pPr>
            <w:r>
              <w:rPr/>
              <w:t>Тест №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ые технологии и общество  – 6 ча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едыстория информационных технологий. История чисел и систем счисления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фераты, доклады,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 ап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тория ЭВМ и ИКТ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фераты, доклады,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lang w:val="en-US"/>
              </w:rPr>
              <w:t xml:space="preserve"> </w:t>
            </w:r>
            <w:r>
              <w:rPr/>
              <w:t>№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ап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формационные ресурсы современного общества. Проблемы безопасности информации, этические и правовые нормы в информационной сфер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фераты, доклады,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ап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– 10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вторение. Компьютерные се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 в компьютерных сет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и об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ап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вторение. Табличные вычисления на компьютер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 в электронных таблиц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и об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ма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вторение.</w:t>
            </w:r>
            <w:r>
              <w:rPr>
                <w:b/>
                <w:i/>
              </w:rPr>
              <w:t xml:space="preserve"> </w:t>
            </w:r>
            <w:r>
              <w:rPr/>
              <w:t>Программное управление работой компьюте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дачи на программ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и об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 ма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тоговое тестир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jc w:val="center"/>
              <w:rPr/>
            </w:pPr>
            <w:r>
              <w:rPr/>
              <w:t>Тест №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ма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ключительный урок (резерв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ма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3:00Z</dcterms:created>
  <dc:creator>evgeny</dc:creator>
  <dc:description/>
  <cp:keywords/>
  <dc:language>en-US</dc:language>
  <cp:lastModifiedBy>sag</cp:lastModifiedBy>
  <dcterms:modified xsi:type="dcterms:W3CDTF">2007-09-13T12:48:00Z</dcterms:modified>
  <cp:revision>6</cp:revision>
  <dc:subject/>
  <dc:title>Календарно - тематическое планирование базового курса информатики </dc:title>
</cp:coreProperties>
</file>